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крепить иммунитет осен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… Слякоть… Холод… Депрессия… И конечно же, ослабление иммунитета и простудные заболевания. Именно такой представляется осень большую часть свое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укрепить иммунитет осенью, необходимо полноценно питаться. Причем обязательно разнообразно и сбалансировано. И это важно именно осенью, когда всё разнообразие свежей летней пищи сменяется на привычные макароны и колбасу.</w:t>
      </w:r>
    </w:p>
    <w:p>
      <w:pPr>
        <w:pStyle w:val="Normal"/>
        <w:jc w:val="both"/>
        <w:rPr/>
      </w:pPr>
      <w:r>
        <w:rPr>
          <w:sz w:val="28"/>
          <w:szCs w:val="28"/>
        </w:rPr>
        <w:t>Возьмите за правило включать в свое меню хотя бы дважды в неделю рыбу, морепродукты и рыбий жир. Эти продукты являются важной составляющей крепкого иммунитета в осенние дни, а также поставляют в организм белок, йод и полиненасыщенные жирные кислоты. Употреблять рыбий жир сейчас не составит труда, поскольку теперь его выпускают в капсулах.</w:t>
      </w:r>
    </w:p>
    <w:p>
      <w:pPr>
        <w:pStyle w:val="Normal"/>
        <w:jc w:val="both"/>
        <w:rPr/>
      </w:pPr>
      <w:r>
        <w:rPr>
          <w:sz w:val="28"/>
          <w:szCs w:val="28"/>
        </w:rPr>
        <w:t>Не менее важны для организма и кисломолочные продукты, которые содержат живые микроорганизмы (например, йогурт, био-кефир). Такие кисломолочные продукты поддерживают нормальную микрофлору кишечника и стимулируют иммун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ить иммунитет осенью помогут продукты, богатые клетчаткой. Благодаря клетчатке кишечник будет вовремя избавляться от продуктов распада, а ты будешь чувствовать в организме легкость, и как следствие – хорошее настро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тчаткой богаты ржаной хлеб и хлеб с отрубями (которые, кстати, содержат витамин B), семечки тыквы и подсолнуха, орехи (содержат также полезные растительные жиры). Полезно для укрепления иммунитета употребление зерновых (гречка, овсянка, пшеница), а также яиц, особенно перепели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крепления иммунитета осенью важно также использовать в пищу жиры растительного происхождения. Овощные салаты заправляй оливковым маслом и лимонным с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твоем рационе присутствует картофель, то для лучшего усвоения его можно запекать. Картофель богат калием, который очень важен для работы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епляем иммунитет витами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итаминоз – привычное явление осени. Для него характерны сухость и шелушение кожи, выпадение волос и потускнение их цвета, секущиеся кончики, ломкие и слоящиеся ногти, ухудшение з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, лето кончилось, и количество потребляемых фруктов и овощей резко сократилось. Для укрепления иммунитета осенью и борьбы с авитаминозом помогут следующие советы.</w:t>
      </w:r>
    </w:p>
    <w:p>
      <w:pPr>
        <w:pStyle w:val="Normal"/>
        <w:jc w:val="both"/>
        <w:rPr/>
      </w:pPr>
      <w:r>
        <w:rPr>
          <w:sz w:val="28"/>
          <w:szCs w:val="28"/>
        </w:rPr>
        <w:t>Употребляй побольше свежих овощей, фруктов и ягод, соответствующих сезону, например, поздние яблоки, черноплодная рябина, сливы, дыни, арбузы, облепиха. В этих продуктах содержатся так необходимые нам антиоксиданты, а также витамины А, С, Е и множество других веществ.  Хорошо укрепляет иммунитет осенью и шиповник, богатый витаминами. Из шиповника можно заваривать чай или делать настой в термо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о сладкого употребляй мед или прополис. Известно, что мед защищает от простуды, а в сочетании с теплым молоком обладает успокаивающим действием и при осенней депрессии помогает чувствовать себя лучше.</w:t>
      </w:r>
    </w:p>
    <w:p>
      <w:pPr>
        <w:pStyle w:val="Normal"/>
        <w:jc w:val="both"/>
        <w:rPr/>
      </w:pPr>
      <w:r>
        <w:rPr>
          <w:sz w:val="28"/>
          <w:szCs w:val="28"/>
        </w:rPr>
        <w:t>Употребляйте в пищу лимоны. Их можно смешать с сахаром, а можно положить в чашечку чая. О полезных свойствах лимона можно даже не говорить — витамин С отвечает за крепкий иммунитет и хорошее настроение.</w:t>
      </w:r>
    </w:p>
    <w:p>
      <w:pPr>
        <w:pStyle w:val="Normal"/>
        <w:jc w:val="both"/>
        <w:rPr/>
      </w:pPr>
      <w:r>
        <w:rPr>
          <w:sz w:val="28"/>
          <w:szCs w:val="28"/>
        </w:rPr>
        <w:t>Пейте соки. Если не получается свежевыжатые, то подойдут соки промышленного производства, но хорошего качества. Для укрепления иммунитета хорошо подойдет апельсиновый 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стати, о жидкости. Выпивай не менее 1,5 литра жидкости в день – этого будет достаточно, чтобы насытить кожу влагой, и помочь организму легче справляться со своими фун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требляй комплексы витаминов и минералов. Это особенно необходимо именно ос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врач                      </w:t>
        <w:tab/>
        <w:tab/>
        <w:tab/>
        <w:tab/>
        <w:t>Е.В.Шейб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еолог</w:t>
        <w:tab/>
        <w:tab/>
        <w:tab/>
        <w:tab/>
        <w:tab/>
        <w:tab/>
        <w:tab/>
        <w:t>Н.И.Юре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пля никотина –убивает лошад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знают о пагубном влиянии курения на здоровье человека, но ежегодно число курильщиков на нашей Земле неуклонно раст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ой сигаретной пачке имеется грозное предупреждение, что курение вредно для здоровья, что курение способствует таким страшным заболеваниям, как инфаркт, инсульт и прочие болезни, что курение убивает. Но каждый курящий думает, что с ним такая беда не случится. И большинство людей продолжают выкуривать сигарету за сигаретой, своими руками копая себе мог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люди ку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 человека спрашивают «почему он курит?»- одни отвечают, что курение доставляет им удовольствие, расслабление. Другим - помогает справиться со стрессом, снять усталость, тревогу и нервное напряжение, собраться с духом, третьи стремятся курить за компанию, считают, что при помощи сигареты легче общаться и наладить контакты с другим человеком, и когда не знаешь о чём говорить, можно просто курить. Кому то без сигареты просто невозможно взбодриться или успокоиться, да и если не получить свою дозу никотина перед сном, то невозможно зас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действительности, сигарета не помогает ни снять усталость и нервное напряжение, ни расслабиться или взбодриться, ни сосредоточиться, потому что сигарета не обладает такими каче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причина курения кроется в психологической зависимости. Никотин действует как психотропное средство, выкуривая сигарету человек как бы принимает возбуждающее вещество. В первые минуты под воздействием никотина ослабевает активность мозговых клеток и приходит состояние успокоенности и умиротворения, затем через считанные секунды процесс сопровождается резким повышением активности мозга, и человек чувствует подъём и удовлетворение, и уже позже возникает желание затуманить свой разум и снова повторить те короткие моменты блаж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человек начинает курить и выкуривает одну сигарету за другой, у него формируется никотиновая зависимость и как только в крови снижается уровень никотина, человек испытывает тягу к курению, голова его занята мыслями о сигарете и всё валится из рук, желание закурить подобно жажде, только организм требует не воду, а нико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всего курильщик не задумывается что за вещества, содержащиеся в табачном дыме, поступают в его организм, проникая в каждую клеточку и постепенно накапливаясь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ачный дым, помимо никотина, имеет в своем составе различные химические вещества: такие как - аммиак и ацетон, метанол, бензпирен и множество других вредных химических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вещества, по сути, являются ядовитыми и способствуют росту раковых клеток и провоцируют развитие серьёзных заболеваний внутренних органов человека и приводят к преждевременной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тиновая зависимость развивается быстрее у женщин, и бросить курить им значительно труднее, чем мужч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мо всех вышеописанных болезней у многих женщин курение вызывает бесплодие, так как половые клетки, получая «порцию яда», не способны к оплодотворению. У курящих женщин дети рождаются с меньшим весом, чем у некурящих, с физическими дефектами конечностей, с глухотой, умственно отста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если ребёнок на вид родился вполне здоровым, курение матери всё равно скажется на его развитии. Ребёнок неизбежно будет слабее других детей, будет отставать в росте и хуже учиться, его иммунитет будет ослабленным и он будет чаще подвержен простудным заболе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урящих женщин ухудшается состояние волос - они становятся ломкими, тусклыми, а так же ногтей - они слоятся, ломаются, желтеют. Сигаретный дым вызывает проблемы и с кожей, кожа лица и тела становится сухой и дряблой, быстрее увя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урящие женщины дольше остаются молодыми, а курящие раньше обзаводятся морщинами, нездоровым цветом лица, у них грубеет кожа пальцев рук, а зубы и белки глаз имеют желтоватый отт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ём мире ведётся борьба с курением, во многих Европейских странах число курильщиков сокращается, люди осознают вред курения и бросают сигарету. В Европе модно не курить, модно быть здор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ю, кто придумал, на что капля никотина убивает лошадь. Не убивает, потому что лошадь не курит. Капля никотина убивает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олоды и здоровы и думаете, что всегда так и будет, но если не погасить сигаретный огонёк, то этот огонёк будет незаметно сжигать вашу жизнь, болезни и старость придут быстрее, и каждый день будет приносить муки боли и стр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ы молоды, умны и сильны, любите себя и своих близких и впереди у вас долгая, счастливая жизнь, поэтому прочтя эту статью, вы скажете - нет никотину! И победите зависимость от таба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-гигиенист</w:t>
        <w:tab/>
        <w:tab/>
        <w:tab/>
        <w:tab/>
        <w:tab/>
        <w:tab/>
        <w:tab/>
        <w:t>С.П.Борис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олог</w:t>
        <w:tab/>
        <w:tab/>
        <w:tab/>
        <w:tab/>
        <w:tab/>
        <w:tab/>
        <w:tab/>
        <w:t>Н.И.Юр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циональное 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знаем, что питаться нужно рационально. Но вместо этого, перекусываем на бегу, злоупотребляем сладостями и жирной пищей, игнорируем овощи. А потом удивляемся, почему осиная талия осталась лишь на фотографиях, на животе появился жирок, а желудок начинает предательски побаливать. Причину подобным метаморфозам следует искать у себя в тарелке. И, если вы хотите оставаться здоровыми, стройными и жизнерадостными, необходимо срочно менять свои гастрономические привычки и становиться на путь рациональ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циональное питание представляет собой максимально сбалансированное сочетание в рационе человека жиров, углеводов, белков, витаминов, аминокислот, микроэлементов и других веществ. Подобный правильный подход к питанию позволяет избежать множества проблем со здоровьем, таких как расстройство иммунитета, атеросклероз, ожирение, заболевания органов пищеварения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какие же основные принципы рационального 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№ 1. Умеренность, умеренность и еще раз умеренн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остулат можно считать основным правилом рационального питания. Количество пищи, которая поступает в наш организм и превращается в энергию, должно быть равно энергетическим затратам. Но в действительности именно этот принцип становится одним из самых наруш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2. Все пищевые вещества должны быть строго сбалансиров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наш организм должен получать примерно 70 различных ингредиентов. Многие из них считаются незаменимыми, так как не могут быть синтезированы организмом, и единственный способ их поступления – это пища. Идеальное соотношение белков, жиров и углеводов – 1:1:5. Принцип 3. Разнообразие в раци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, если ваше питание будет разнообразным, организм сможет получить все те питательные вещества, которые ему необходимы. Именно поэтому, старайтесь не зацикливаться на одних и тех же продуктах, а, наоборот, – стремиться максимально расширить свое ме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4. Соблюдение режима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к, обед, полдник, ужин – все приемы пищи должны происходить в одно и то же время. Кроме этого, важно грамотно «разбросать» общее количество калорий на весь день. Так, на завтрак должно приходиться не более 30 % от суточной калорийности, обед может составлять 40 %, а ужин – 20 %. Еще 10 % нужно приберечь на полдник либо перекус. Кстати, диетологи считают, что наиболее оптимальным для организма человека является 4-х разовое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люди, которые начинают питаться правильно, через некоторое время с радостью отмечают, что лишний вес начинает постепенно уходить. Чтобы активизировать этот процесс, следует придерживаться нескольких простых правил, которые станут прекрасным дополнением в принципы рационального 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едите за совместимостью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из нас любят есть мясо с картошкой, и кашу с хлебом… Но мало кто знает, что подобные продукты являются несовместимыми, так как перевариваются по-разному. Что происходит в результате их смешения? Пища не усваивается должным образом, и клетки нашего организма начинают голодать. Это и содействует перееданию, и, как результат, появлению лишнего веса. Запоминаем, что мясо лучше всего есть с овощами и ни в коем случае не комбинировать его с мучными и молочными изделиями, яйцами, сыром. Сахар не является хорошей парой с крахмалистыми и белковыми продуктами. Любые жидкости должны быть выпиты до еды. Если вы хотите почаевничать после, подожди минут тридцать после окончания трап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йте в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ь идет не о газированных напитках, компотах либо соках. Мы говорим об обыкновенной чистой воде. В день взрослый человек должен выпивать минимум несколько стаканов воды, а мы зачастую не делаем и глотка. А, между прочим, вода в процессе похудения незамен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жевываем пищу тщ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ычку к рациональному питанию следует воспитывать у человека с самых ранних лет. Человек должен испытывать удовольствие, употребляя в пищу свежие и полезные для здоровья продукты, должен осознавать, что и для чего он 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циональное питание станет неотъемлемой частью жизни только тогда, когда каждый человек поймет, как сильно его здоровье зависит от того, что он 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олог</w:t>
        <w:tab/>
        <w:tab/>
        <w:tab/>
        <w:tab/>
        <w:tab/>
        <w:tab/>
        <w:tab/>
        <w:t xml:space="preserve">                  Н.И.Юр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санитарно-эпидемиологическим отделом     Л.Н.Лозовская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10:00Z</dcterms:created>
  <dc:creator>Санстанция</dc:creator>
  <dc:description/>
  <cp:keywords/>
  <dc:language>en-US</dc:language>
  <cp:lastModifiedBy>Valeolog</cp:lastModifiedBy>
  <cp:lastPrinted>2013-10-15T10:58:00Z</cp:lastPrinted>
  <dcterms:modified xsi:type="dcterms:W3CDTF">2020-10-30T07:10:00Z</dcterms:modified>
  <cp:revision>2</cp:revision>
  <dc:subject/>
  <dc:title>Как укрепить иммунитет осенью</dc:title>
</cp:coreProperties>
</file>