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ервый день — он трудный самый» (советы как бросить курить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 наконец Вы решили бросить курить. УРА! УРА! УРА! Теперь ваша задача — перебороть острое желание закурить, когда оно будет возникать (обычно оно длиться не более 5—10 минут). Когда такое желание наступит, вы должны подтвердить для себя вашу решимость бросить курить и попытаться отвлечь свое внимание на что-либо другое. Через 12 часов после последней затяжки организм начинает очищаться от никотина. Иногда это сопровождается неприятными ощущениями. Но все временно. Сравните, что лучше — свежий воздух или табачный д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советов, которые помогут вам пережить первые несколько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йте о будущем позитивно. Помните, что Вы не жертву приносите, а улучшаете качество жизни. Но не ждите чудес. Вы ведь не в один день стали курильщиком. Точно так же и в некурящего вы не превратитесь по мгновению  волшебной палочки. Вашему организму и психике нужно время, чтобы перестро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чистите зубы. Обращайте внимание на то, как быстро улучшается их состояние и как они белеют. Представьте себе и получите удовольствие от мысли о том, как они будут выглядеть через месяц, три ил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те глубокие дыхательные упражнения каждый день по 3—5 минут. Очень медленно вдохните через нос, задержите дыхание на несколько секунд, очень медленно выдохните через рот. Попробуйте делать дыхательные упражнения с закрытыми гла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много воды. Вода хороша в любом случае и большинство людей не пьют ее в достаточном количестве. Вода поможет «вымыть» никотин и другую химию из организма, к тому же она поможет снять тягу к сигар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отказаться от  алкоголя и напитков с кофеином - чая, кофе, колы. После употребления в пищу этих стимуляторов желание затянуться сигаретой обостряется. Вследствие расслабляющего влияния спиртного опасность кажется не такой значительной. Алкоголь и напитки с кофеином можно успешно заменить минеральной водой, натуральными соками и травяным ч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айте себя удовольствий! Бросающие курить часто подсаживаются на сладкое. Это вполне объяснимо: отказ от курения - это стресс, а сладости – натуральный антидепрессант. Но вместо тортиков и пирожных старайтесь выбирать сухофрукты или мед, причем понемногу. Если раньше не представляли жизнь без шоколада, ешьте не молочный, а горький по 2-3 дольки после 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терпимо захотелось курить, нужно съесть что-нибудь кислое, например, грейпфрут, или выпить лимонного сока. Это снизит чувствительность рецепторов, отвечающих за восприятие таб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у, кто решил покончить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дной привычкой и бросить курить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езно насыщать организм витаминами и антиоксидантами. Для стабилизации клеточных мембран и защиты от свободных радикалов, в первую очередь, нужен витамин Е. Освежит ткани организма и снизит вероятность получения рака легких витамин А. Омолодить кожу и защитить клетки от разрушения токсическими веществами помогут витамины группы В. </w:t>
      </w:r>
      <w:r>
        <w:rPr>
          <w:rFonts w:cs="Times New Roman" w:ascii="Times New Roman" w:hAnsi="Times New Roman"/>
          <w:sz w:val="24"/>
          <w:szCs w:val="24"/>
        </w:rPr>
        <w:t xml:space="preserve"> Особенно много ее в квашеной капусте, черной смородине, облепихе, шпи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леднее: </w:t>
      </w:r>
      <w:r>
        <w:rPr>
          <w:rFonts w:cs="Times New Roman" w:ascii="Times New Roman" w:hAnsi="Times New Roman"/>
          <w:sz w:val="24"/>
          <w:szCs w:val="24"/>
        </w:rPr>
        <w:t>никогда не теряйте на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ab/>
        <w:tab/>
        <w:tab/>
        <w:tab/>
        <w:t>Е.В.Шей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</w:t>
        <w:tab/>
        <w:tab/>
        <w:tab/>
        <w:tab/>
        <w:tab/>
        <w:tab/>
        <w:tab/>
        <w:tab/>
        <w:tab/>
        <w:t>Н.И.Юрен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8:00Z</dcterms:created>
  <dc:creator>ООЗ ГУ "ГОЦГИЭОЗ"</dc:creator>
  <dc:description/>
  <cp:keywords/>
  <dc:language>en-US</dc:language>
  <cp:lastModifiedBy>Valeolog</cp:lastModifiedBy>
  <cp:lastPrinted>2020-11-17T12:42:00Z</cp:lastPrinted>
  <dcterms:modified xsi:type="dcterms:W3CDTF">2020-11-17T10:28:00Z</dcterms:modified>
  <cp:revision>2</cp:revision>
  <dc:subject/>
  <dc:title>Антиникотиновая диета</dc:title>
</cp:coreProperties>
</file>