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>«</w:t>
      </w:r>
      <w:r>
        <w:rPr>
          <w:sz w:val="28"/>
          <w:szCs w:val="28"/>
        </w:rPr>
        <w:t>Советы по уходу за зуб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ыбка способна творить чудеса, а если она еще и белоснежная. Именно ей проще всего сгладить любой конфликт и растопить сердце самого чёрствого человека. И, конечно, сила её воздействия на окружающих зависит, прежде всего, от здоровья наших зубов. Самым распространённым заболеванием на сегодняшний день является кари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он с потускнения зубной эмали, которая позже темнеет. Постепенно твёрдые слои зуба разрушаются, а в месте образования кариеса образуется «дупло». Заметим, что кариес – это не просто болезнь зубов, но и надёжный признак того, что во всём вашем организме существуют проблемы. Поэтому при малейших проявлениях этого заболевания срочно бейте тревогу и проводите диагностику пищеварительной и иммунной систем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емся с кариесом до его по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куда проще следить за своим организмом и проводить профилактику заболеваний ещё до их развития. Избежать кариеса совсем несложно. Достаточно просто регулярно выполнять ряд прави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тщательно следить и ухаживать за полостью рта. Это простой комплекс мер, предупреждающих возникновение кариеса и других болезней полости рта. Все мы знаем о том, что зубы нужно чистить не реже двух раз в день. Ни в коем случае не пропускайте чистки. Также после каждого приёма пищи необходимо очищать зубы при помощи полоскания. Необходимо таким же образом ухаживать за дёснами. И запомните, что одной из основных причин заболевания дёсен является </w:t>
      </w:r>
      <w:r>
        <w:rPr>
          <w:b/>
          <w:sz w:val="28"/>
          <w:szCs w:val="28"/>
        </w:rPr>
        <w:t>ку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учшая пища для развития кариеса – </w:t>
      </w:r>
      <w:r>
        <w:rPr>
          <w:b/>
          <w:sz w:val="28"/>
          <w:szCs w:val="28"/>
        </w:rPr>
        <w:t>это углеводы</w:t>
      </w:r>
      <w:r>
        <w:rPr>
          <w:sz w:val="28"/>
          <w:szCs w:val="28"/>
        </w:rPr>
        <w:t>. Внимательно следите за своим рационом, ограничивая продукты, содержащие углеводы в большом количестве. Ваше меню должно быть полноценным, то есть содержать и хлебные, и молочные, и мясные, и овощные продукты. Увеличьте количество твёрдой пищи, например, яблок, сырой моркови и прочих жёстких овощей, и фруктов. Дело в том, что жёсткие продукты укрепляют дёсна и помогают снимать зубной налёт. И, конечно же, не забывайте, что основной материал для зубов – это кальций, содержащийся в молочных продуктах, зелёных овощах, сырах и орех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ледите за температурой пищи, которую вы употребляете. Ни чрезмерно горячая, ни слишком холодная еда не отразится положительно на ваших зубах. Однако самым опасным является резкий перепад температуры, из-за чего могут образовываться микротрещины на зуб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щательный и внимательный уход за своими зубами поможет вам избежать неприятностей, избавит от боли, сделает походы к стоматологу лишь профилактическими, а вашу улыбку – здоровой и ослепительно крас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 фельдшером-валеологом ГУ «Дятловский райЦГЭ» Натальей Ивановной Юре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6:00Z</dcterms:created>
  <dc:creator>Санстанция</dc:creator>
  <dc:description/>
  <cp:keywords/>
  <dc:language>en-US</dc:language>
  <cp:lastModifiedBy>Valeolog</cp:lastModifiedBy>
  <cp:lastPrinted>2014-11-10T07:46:00Z</cp:lastPrinted>
  <dcterms:modified xsi:type="dcterms:W3CDTF">2021-03-10T07:06:00Z</dcterms:modified>
  <cp:revision>2</cp:revision>
  <dc:subject/>
  <dc:title/>
</cp:coreProperties>
</file>