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екционный мононукле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.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ононуклеоз – это острое вирусное расстройство, которое сопровождается увеличением селезенки и печени, изменение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йкоци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мфаденопат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 настоящий момент известно, что ее вызывает вирус герпеса 4-го типа 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рус Эпштейна-Бар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оказывающий влияние на лимфоидную ткань. Ежегодно данная инфекция регистрируется и в Дятловском районе. Так в 2019 году заболело четверо детей, в 2020 – один ребенок. За истекший период 2021 года также заболел</w:t>
      </w:r>
      <w:r>
        <w:rPr>
          <w:rFonts w:cs="Times New Roman" w:ascii="Times New Roman" w:hAnsi="Times New Roman"/>
          <w:sz w:val="28"/>
          <w:szCs w:val="28"/>
        </w:rPr>
        <w:t xml:space="preserve"> один ребенок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724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к передается мононуклеоз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екция передается воздушно-капельным путем, изначально закрепляется на эпителии ротоглотки, а потом попадает в регионарные лимфоузлы после транзита через кровяное русло. Вирус сохраняется в организме в течение всей жизни, а при понижении естественных защитных сил заболевание способно рецидивиро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чины появления инфекционного мононуклео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предрасположенными к этой болезни являются дети младше 10 лет. Вирус Эпштейна-Барра циркулирует чаще всего в закрытом коллективе (детский сад, школа), где и происходит заражение воздушно-капельным способом. При попадании в открытую среду вирус быстро гибнет, поэтому инфицирование происходит только при достаточно тесных контактах. Возбудитель мононуклеоза определяется у больного человека в слюне, поэтому он способен передаваться также пр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их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ашле, поцелуях, использовании общей посу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упомянуть, что данная инфекция регистрируется в 2 раза чаще у мальчиков, чем у девочек. Некоторые пациенты переносят вирусный мононуклеоз бессимптомно, однако являются носителями вируса и потенциально опасны для здоровья других. Выявить их можно только проведя специальный анализ на мононуклеоз.</w:t>
      </w:r>
    </w:p>
    <w:p>
      <w:pPr>
        <w:pStyle w:val="Normal"/>
        <w:jc w:val="both"/>
        <w:rPr>
          <w:rFonts w:ascii="opensansregular;Times New Roman" w:hAnsi="opensansregular;Times New Roman" w:cs="opensansregular;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усные частицы проникают в кровоток через дыхательные пути. Инкубационный период имеет среднюю продолжительность 5-15 суток.  </w:t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spacing w:lineRule="auto" w:line="240" w:before="0" w:after="3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знаки мононуклеоза у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, першение в горле, миндалины покрываются налетом, изо рта неприятно пахн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носового дыхания, насморк, ребенок храпит во с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а повышается до 38 и более градуса, появляются явные признаки интоксикации – мышечная и суставная боль, плохой аппетит, озноб, повышенное потоотделение, повышение температурных показателей наблюдается на протяжении 1–2 неде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усталость, слабость – этот признак присутствует долго даже после полного выздоро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селезенки, печени, слизистые и кожа могут приобрести желтоватый оттенок, моча темн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це, теле и конечностях появляется мелкая обильная сыпь розового цвета без зуда, исчезает самостоятельно спустя несколько суток, этот признак особо ярко проявляется у груднич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сна, приступы головокру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168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ьно отекает лицо, особенно веки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ние мононуклеоза проводят в амбулаторных условиях при легком течении болезни, больных со среднетяжелыми и тяжелыми формами госпитализируют в инфекционный стационар. На сегодняшний день не существует препаратов, способных воздействовать непосредственно на причину болезни – вирус Эпштейн-Барра и выводить его из организма, поэтому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ерапия направлена на облегчение состояния больного, поддержание защитных сил организма и предотвращение негативных последствий.</w:t>
      </w:r>
    </w:p>
    <w:p>
      <w:pPr>
        <w:pStyle w:val="Style16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а время острого периода мононуклеоза больным показаны</w:t>
      </w:r>
      <w:r>
        <w:rPr>
          <w:color w:val="000000"/>
          <w:sz w:val="28"/>
          <w:szCs w:val="28"/>
        </w:rPr>
        <w:t> покой, постельный режим, обильное теплое питье в виде морса, некрепкого чая, компота, легкоусвояемая диета. </w:t>
      </w:r>
      <w:r>
        <w:rPr>
          <w:rStyle w:val="Emphasis"/>
          <w:i w:val="false"/>
          <w:color w:val="000000"/>
          <w:sz w:val="28"/>
          <w:szCs w:val="28"/>
        </w:rPr>
        <w:t>Для предотвращения бактериальных осложнений необходимо полоскать зев 3-4 раза в сутки антисептическими растворами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хлоргексидином, фурациллином, отваром ромашк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В среднем продолжительность лечения составляет 15-30 дней. После перенесенного инфекционного мононуклеоза человек должен находиться на диспансерном наблюдении у участкового врача в течение 12-ти месяцев. Каждые 3 месяца проводят лабораторный контроль, который включает в себя общий и биохимический анализ крови, при необходимости – определение антител к вирусу Эпштейн-Барра в крови.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8"/>
          <w:szCs w:val="28"/>
        </w:rPr>
        <w:t>Специфическая профилактика (вакцинация) не разработана, поэтому для предупреждения заражения проводят общеукрепляющие мероприятия:</w:t>
      </w:r>
      <w:r>
        <w:rPr>
          <w:color w:val="000000"/>
          <w:sz w:val="28"/>
          <w:szCs w:val="28"/>
        </w:rPr>
        <w:t> закаливание, прогулки на свежем воздухе и проветривание, разнообразное и правильное питание. Важно своевременно и в полном объеме лечить острую инфекцию, так как это снизит риск хронизации процесса и развития тяжелых осложнений.</w:t>
      </w:r>
    </w:p>
    <w:p>
      <w:pPr>
        <w:pStyle w:val="Normal"/>
        <w:spacing w:lineRule="atLeast" w:line="405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 подготовлен помощником врача-эпидемиолога ГУ «Дятловский райЦГЭ» Татьяной Казимировной Косил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side.ru/leykotsityi" TargetMode="External"/><Relationship Id="rId3" Type="http://schemas.openxmlformats.org/officeDocument/2006/relationships/hyperlink" Target="https://medside.ru/limfadenit" TargetMode="External"/><Relationship Id="rId4" Type="http://schemas.openxmlformats.org/officeDocument/2006/relationships/hyperlink" Target="https://medside.ru/virus-epshteyna-barr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medside.ru/chihan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5:00Z</dcterms:created>
  <dc:creator>USER</dc:creator>
  <dc:description/>
  <cp:keywords/>
  <dc:language>en-US</dc:language>
  <cp:lastModifiedBy>Epidotdel</cp:lastModifiedBy>
  <dcterms:modified xsi:type="dcterms:W3CDTF">2021-10-12T08:04:00Z</dcterms:modified>
  <cp:revision>31</cp:revision>
  <dc:subject/>
  <dc:title/>
</cp:coreProperties>
</file>