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ак защитить дом от пожар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ольшинство трагедий происходит там, где обычно мы чувствуем себя в безопасности – в собственном доме. Ветхая электропроводка, не отремонтированная вовремя печь, забытый включенным утюг, непотушенная сигарета – далеко не полный список условий, которые могут привести к пожару. С начала года на территории Дятловского района зарегистрировано –16 пожаров, погибло 4 человека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небрежение правилами пожарной безопасности приводит к уничтожению имущества и ставит под угрозу здоровье и жизнь человека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чередной раз работники Дятловского районного отдела МЧС напоминают, чтобы избежать чрезвычайных ситуаций, следует запомнить следующие правила: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ред использованием электроприборов нужно внимательно изучить инструкцию по эксплуатации;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электросчетчике должны быть установлены автоматические устройства защиты (автоматические выключатели или предохранители);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гулярно удаляйте с задней стенки холодильника и телевизора накопившуюся пыль;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е используйте неисправные электроприборы;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е оставляйте включенными в сеть без присмотра электроприборы и технику (телевизор, стиральную машину, духовку и т.п.)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мните, что запрещено: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регружать электрические сети, эксплуатировать провода и кабели с поврежденной изоляцией;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менять в аппаратах защиты электросетей некалиброванные плавкие вставки (скрутки проволоки, «жучки»);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ьзоваться самодельными и неисправными электронагревательными приборами;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ьзоваться электроприборами во время грозы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Хотелось бы отметить, что стоит избегать использование старых проводов и электроприборов. Помните, у всего свой срок безопасной эксплуатации и дешевле заменить старую, ветхую электропроводку, чем восстанавливать дом после пожара. </w:t>
      </w:r>
      <w:bookmarkStart w:id="0" w:name="_GoBack"/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39:00Z</dcterms:created>
  <dc:creator>grodno</dc:creator>
  <dc:description/>
  <cp:keywords/>
  <dc:language>en-US</dc:language>
  <cp:lastModifiedBy>user</cp:lastModifiedBy>
  <dcterms:modified xsi:type="dcterms:W3CDTF">2021-10-13T05:39:00Z</dcterms:modified>
  <cp:revision>2</cp:revision>
  <dc:subject/>
  <dc:title/>
</cp:coreProperties>
</file>