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Times New Roman" w:hAnsi="Times New Roman" w:eastAsia="Times New Roman" w:cs="Times New Roman"/>
          <w:cap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kern w:val="2"/>
          <w:sz w:val="36"/>
          <w:szCs w:val="36"/>
          <w:lang w:eastAsia="ru-RU"/>
        </w:rPr>
        <w:t>Успей сделать прививку от гриппа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Times New Roman" w:hAnsi="Times New Roman" w:eastAsia="Times New Roman" w:cs="Times New Roman"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kern w:val="2"/>
          <w:sz w:val="24"/>
          <w:szCs w:val="24"/>
          <w:lang w:eastAsia="ru-RU"/>
        </w:rPr>
        <w:t>09.12.2021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Дятловском районе продолжается кампания вакцинации населения против гриппа. Привиться против гриппа можно в организации здравоохранения по месту жительства.  Для профилактики гриппа в районе используется вакцина гриппозная тривалентная инактивированная «Гриппол плюс», производства Российской Федерации, вакцина зарегистрирована в РБ и прошла контроль качества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 состоянию на 09.12.2021 года вакцинировано 8844 человека, реакций на введение вакцины не зарегистрировано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виться от гриппа можно в организации здравоохранения по месту жительства (поликлиника, амбулатория врача общей практики). Вакцинация против гриппа проводится после осмотра врачом-терапевтом (педиатром). Хронические заболевания (в т.ч. заболевания сердца) являются не противопоказанием, а показанием к проведению прививки против гриппа. Пациенты с хроническими заболеваниями хорошо переносят вакцинацию и у них развивается достаточная защита от заболевания. Проведенная прививка не приводит к обострению хронического заболевания, в то время как перенесенный грипп с большой долей вероятности может привести к обострению хронического заболевания и утяжелению его дальнейшего течения. Вакцинация против гриппа снижает риск развития таких осложнений как пневмонии и отиты на 40 – 70%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акцина вызывает формирование высокого уровня специфического иммунитета против гриппа через 14-21 день после вакцинации, который обеспечивает защиту от заболевания гриппом в течение 6-12 месяцев. Дятловский районный центр гигиены и эпидемиологии рекомендует населению принять активное участие в вакцинации против гриппа и защитить себя и своих близких от этого опасного заболевания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405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риал подготовлен помощником врача-эпидемиолога ГУ «Дятловский райЦГЭ» Татьяной Казимировной Косило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8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300" w:before="0" w:after="16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39:00Z</dcterms:created>
  <dc:creator>Epidotdel</dc:creator>
  <dc:description/>
  <cp:keywords/>
  <dc:language>en-US</dc:language>
  <cp:lastModifiedBy>Epidotdel</cp:lastModifiedBy>
  <dcterms:modified xsi:type="dcterms:W3CDTF">2021-12-09T07:26:00Z</dcterms:modified>
  <cp:revision>18</cp:revision>
  <dc:subject/>
  <dc:title/>
</cp:coreProperties>
</file>