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На бланке организации/ИП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(при наличии)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от «__» ______ 20__г. № ___  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ятловский район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йбак Е.В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ewncpis1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административной процедуры</w:t>
      </w:r>
    </w:p>
    <w:p>
      <w:pPr>
        <w:pStyle w:val="Newncpis1s2"/>
        <w:spacing w:before="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31"/>
        <w:jc w:val="both"/>
        <w:rPr>
          <w:szCs w:val="24"/>
          <w:lang w:val="ru-RU"/>
        </w:rPr>
      </w:pPr>
      <w:r>
        <w:rPr>
          <w:szCs w:val="24"/>
        </w:rPr>
        <w:t xml:space="preserve">Наименование </w:t>
      </w:r>
      <w:r>
        <w:rPr>
          <w:szCs w:val="24"/>
          <w:lang w:val="ru-RU"/>
        </w:rPr>
        <w:t>заявителя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</w:t>
      </w:r>
      <w:r>
        <w:rPr>
          <w:szCs w:val="24"/>
        </w:rPr>
        <w:t>________________________________</w:t>
      </w:r>
    </w:p>
    <w:p>
      <w:pPr>
        <w:pStyle w:val="31"/>
        <w:jc w:val="both"/>
        <w:rPr>
          <w:szCs w:val="24"/>
          <w:lang w:val="ru-RU"/>
        </w:rPr>
      </w:pPr>
      <w:r>
        <w:rPr>
          <w:szCs w:val="24"/>
        </w:rPr>
        <w:t>_______________________________________________________________________</w:t>
      </w:r>
      <w:r>
        <w:rPr>
          <w:szCs w:val="24"/>
          <w:lang w:val="ru-RU"/>
        </w:rPr>
        <w:t>_</w:t>
      </w:r>
    </w:p>
    <w:p>
      <w:pPr>
        <w:pStyle w:val="Normal"/>
        <w:jc w:val="both"/>
        <w:rPr/>
      </w:pPr>
      <w:r>
        <w:rPr>
          <w:sz w:val="28"/>
          <w:szCs w:val="24"/>
        </w:rPr>
        <w:t>Юридический адрес: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Адрес места осуществления деятельности:___________________________________ УНП:___________ телефон:________ адрес электронной почты:______________ Наименование государственного органа (организации), осуществившего государственную регистрацию субъекта хозяйствования: ___________________ ____________________________________________________________________ просит провести административную процедуру в соответствии с </w:t>
      </w:r>
      <w:r>
        <w:rPr>
          <w:sz w:val="28"/>
          <w:szCs w:val="24"/>
          <w:u w:val="single"/>
        </w:rPr>
        <w:t>подпунктом 9.6.9.</w:t>
      </w:r>
      <w:r>
        <w:rPr>
          <w:sz w:val="28"/>
          <w:szCs w:val="24"/>
        </w:rPr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: </w:t>
      </w:r>
      <w:r>
        <w:rPr>
          <w:sz w:val="28"/>
          <w:szCs w:val="24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16"/>
        </w:rPr>
        <w:t>(указать 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чень представляемых документов для получения санитарно-гигиенического заключен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 (далее, если не указано иное, – ИИИ)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пии приказов о назначении лиц, ответственных за радиационную безопасность, радиационный контроль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т, хранении и выдачу ИИИ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бор, хранение и сдачу радиоактивных отходов (при наличии таковых)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пия приказа о создании комиссии по проверке знаний персонал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пия протокола проверки (оценки) знаний по вопросам ядерной и радиационной безопасност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пия приказа об определении перечня лиц, относящихся к персоналу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пии документов о результатах предварительных и периодических медицинских осмотрах лиц, отнесенных к персоналу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пия документа о профессиональной подготовке персонала (специалистов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пия технического паспорта рентгеновского кабинета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пия порядка организации и осуществления производственного контроля за обеспечением радиационной безопасност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ведения о выполнении производственного контроля за обеспечением радиацион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пия радиационно-гигиенического паспорта ИИИ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деятельности, связанной с использованием источников иных вредных физических воздействий (передающие радиотехнические объекты)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пия санитарного паспорта передающего радиотехнического объекта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пия санитарного паспорта базовой станции системы сотовой подвижной электросвязи и широкополосного беспроводного доступа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деятельности, связанной с использованием источников иных вредных физических воздействий (магнитно-резонансные томографы)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пия санитарного паспорта магнитно-резонансного томографа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деятельности, связанной с использованием источников иных вредных физических воздействий (лазерные изделия классов 1M, 2, 2M, 3R, 3B и 4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уатационная документация на лазерное изделие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дозиметрического контроля.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(документы и (или) сведения, необходимые для осуществления административной процедуры с указанием реквизитов документов, количества листов и экземпляро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едоставлено документов и (или) сведений на 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подтверждаю: ___________________</w:t>
      </w:r>
    </w:p>
    <w:p>
      <w:pPr>
        <w:pStyle w:val="Normal"/>
        <w:ind w:left="7788" w:firstLine="708"/>
        <w:jc w:val="both"/>
        <w:rPr>
          <w:sz w:val="16"/>
          <w:szCs w:val="28"/>
        </w:rPr>
      </w:pPr>
      <w:r>
        <w:rPr>
          <w:sz w:val="16"/>
          <w:szCs w:val="28"/>
        </w:rPr>
        <w:t>(подпись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шение об осуществлении административной процедуры просим (нужное подчеркнуть) направить посредством почтовой связи, по электронной почте, выдать представителю 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 вынесении административного решения просим уведомить по телефону ______________ (SMS, Viber) или на электронную почту 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явитель                           _________________             _______________________ </w:t>
      </w:r>
    </w:p>
    <w:p>
      <w:pPr>
        <w:pStyle w:val="Normal"/>
        <w:jc w:val="both"/>
        <w:rPr>
          <w:sz w:val="8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</w:t>
      </w:r>
      <w:r>
        <w:rPr>
          <w:sz w:val="16"/>
          <w:szCs w:val="24"/>
        </w:rPr>
        <w:t xml:space="preserve">(подпись)                                                                (фамилия, инициалы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ФИО исполнителя, контактный телефон</w:t>
      </w:r>
    </w:p>
    <w:sectPr>
      <w:type w:val="nextPage"/>
      <w:pgSz w:w="11906" w:h="16838"/>
      <w:pgMar w:left="107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2:00Z</dcterms:created>
  <dc:creator>Саврцкая ЗП</dc:creator>
  <dc:description/>
  <cp:keywords/>
  <dc:language>en-US</dc:language>
  <cp:lastModifiedBy>User</cp:lastModifiedBy>
  <cp:lastPrinted>2012-11-29T15:41:00Z</cp:lastPrinted>
  <dcterms:modified xsi:type="dcterms:W3CDTF">2024-11-19T05:21:00Z</dcterms:modified>
  <cp:revision>60</cp:revision>
  <dc:subject/>
  <dc:title/>
</cp:coreProperties>
</file>