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материал по гигиеническому обучению начальников летних оздоровительных учреждений.</w:t>
      </w:r>
    </w:p>
    <w:p>
      <w:pPr>
        <w:pStyle w:val="Style15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нитарно-гигиенические требования к устройству и      содержанию территории, помещений и оборудования    оздоровительных лагер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здоровительных организаций, за исключением профильных палаточных лагерей, должны содержаться в соответствии с санитарными нормами и правилами, устанавливающими требования к содержанию территорий населенных пункт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й оздоровительных организаций, за исключением профильных палаточных лагерей, должна проводиться ежедневно утром и по мере загрязнения. Мусор, опавшие листья и плоды должны убираться в мусоросборники. В теплое время года при сухой и жаркой погоде должна проводиться поливка территории, увлажнение физкультурно-оздоровительных площадок. В зимнее время ступеньки зданий, площадки и дорожки должны очищаться от снега и льда, посыпаться песком или другими противогололед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профильных палаточных лагерей должна быть очищена от мусора, сухостоя, валежника, шишек, кам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мены непередвижного профильного палаточного лагеря должна быть проведена генеральная уборка территории с вывозом мусора в специально выделенные места сбо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осборники и выгребные ямы в оздоровительных организациях должны очищаться при заполнении не более 2/3 объема, при этом мусоросборники должны очищаться и мыться не реже 1 раза в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выплода мух в летний период года поверхности выгребов должны ежедневно обрабатываться разрешенными и в соответствии с инструкцией по использованию средствами против личинок насеко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ых организациях, за исключением передвижных профильных палаточных лагерей, для сбора пищевых отходов должны быть выделены отдельные специальные емкости, которые после заполнения не более чем на 2/3 объема должны очищаться и тщательно промываться с применением моющих средств и средств дезинфекции, ополаскиваться горячей водой и просуш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ременное хранение пищевых отходов осуществляются в специальных холодильных камерах для пищевых отходов или контейнерной площадке, вывоз - не реже 1 раза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сок, завозимый в песочницы, должны быть данные о содержании в нем радионуклидов, солей тяжелых металлов. Перед игрой песок слегка увлажняется, периодически перелопачивается, загрязненный песок заменяется свежим. На ночь песочницы должны закрываться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учреждениями, осуществляющими госсаннадзор, выборочно проводится анализ песка на содержание яиц гельми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здоровительных организаций не должно быть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здоровительных организаций должны содержаться в чистоте - подлежать ежедневной влажной уборке с применением моющих средств, а санитарных узлов - с применением моющих средств и средств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й должна проводиться по мере необходимости, но не ре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ьных помещений - двух раз в день (оптимально после ночного и дневного с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ого зала и производственных помещений пищеблока - после каждого приема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для занятий физической культурой и спортом - после кажд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льных и санитарных узлов с мытьем санитарно-технического оборудования - по мере их загрязнения, но не реже двух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х помещений - одного раза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 должен использоваться по назначению (для каждого отряда, для группы помещений, коридоров, спортивного зала, обеденного зала, для каждого производственного цеха в пищеблоке и т.п.), соответственно маркироваться и храниться в чистом виде в специальных шкафах или помещениях. При этом используемая для уборки хозяйственная ветошь (салфетки) и емкости должны быть раздельными для уборки пола и выше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борочный инвентарь после использования промывается горячей водой с мо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узлы убирают специально выделенным инвентарем (ветошь или хозяйственные салфетки, ведра, щетки) с яркой маркировкой, который хранят отдельно от остального уборочного инвентаря - в санузлах или специально выдел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, полы в надворных туалетах, уборных моются с использованием шлангов, щ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бщего пользования (обеденный зал, санитарные узлы, умывальные, душевые) и в помещениях пищеблока в конце рабочего дня уборку проводят с использованием средств дезинфекции. Дезинфекции в конце рабочего дня подлежат также наружные поверхности производственных столов, торгово-технологического и холодильного оборудования в пищеблоке, резиновые коврики в душевых, ерши для унит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етильники должны очищать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юзийные решетки вытяжных вентиляционных систем должны быть открыты, систематически очищаться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, по окончании смены и по эпидемическим показаниям должна проводиться генеральная уборка всех помещений - мытье полов, стен, осветительной арматуры, дверей с применением моющих средств и средств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помещений пищеблока должна проводиться не реже одного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пользуемых для размещения детей туристских, военных и других палатках должны быть порядок и чистота. Ежедневно днище палатки должно очищаться влажным способом. После уборки должно проводиться проветривание пала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ые принадлежности и спальные мешки проветриваются и встряхиваются от пыли вне пал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-оздоровительных центрах содержание помещений учебного здания (блока учебных помещений) должно соответствовать санитарным нормам и правилам, устанавливающим требования к учреждениям общего средн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мещений плавательного бассейна должно соответствовать санитарным нормам и правилам, устанавливающим требования к плавательным бассейнам и аквапар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ых организациях с целью предупреждения наличия грызунов, тараканов, мух и других видов синантропных насекомых предусматриваетс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часть наружных дверей складов пищеблока на высоту не менее 30 см обивается же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подвальных помещений закрываются металлической сеткой (решетк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в помещениях пищеблока, прачечной, спальных помещениях засетч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ых организациях дезинфекция, дезинсекция и дератизация проводятся в соответст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нитарными нормами и правилами, устанавливающими порядок осуществления дезинфек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, регламентирующими дезинфекционную, дезинсекционную и дератизацио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онные и дезинсекционные мероприятия должны проводиться в отсутствие детей (перед открытием оздоровительного сезона, в период между сме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редств дезинфекции предпочтение отдается малотоксичным моюще-дезинфицирующим средствам на основе катионных поверхностно-активных веществ. Средства дезинфекции, содержащие альдегиды и фенолы, препараты из группы окислителей на основе активного хлора и кислорода, в оздоровительных организациях применяют ограниченно - для обработки санитарно-тех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спользуемых в оздоровительной организации моющих средств, в том числе для мытья посуды, и средств дезинфекции должна быть подтверждена свидетельством 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щие средства, в том числе для мытья посуды, и средства дезинфекции должны храниться в таре (упаковке) производителя в недоступных для детей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медицинского назначения, в том числе связанные с нарушением целостности кожных покровов и слизистых, используют только стерильными или одноразовыми из стерильной упаковки. Осмотр и уход за кожными покровами, ротовой полостью, носом, глазами должен проводиться ватными тампонами или ватно-марлевыми салфетками, индивидуальными шп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дезинфекции изделий медицинского назначения, предстерилизационной очистки и стерилизации должны соответствовать нормативным правовым актам, устанавливающим к ним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а, подушки в оздоровительных организациях подвергаются не реже 1 раза в год (преимущественно по окончании летнего сезона) химической чистке, в период между сменами - просушиваются и выколач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стельного белья, полотенец в оздоровительных организациях проводится по мере загрязнения, но не реже чем один раз в 7 календарных дней, чехлов на наматрацники - после каждого заез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7 дней должна проводиться организованная помывк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ытью посуды в пищеблоках оздоровительных организаций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тье посуды (столовой - тарелки, чашки, столовых приборов, кухонной посуды и кухонного инвентаря) проводится после каждого приема пищи механическими моечными машинами или ручным способом с использованием моющих средств в соответствии с инструкциями по их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тья кухонной посуды и кухонного инвентаря предусматривается установка двух производственных ван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тья столовой посуды и столовых приборов предусматривается, в том числе при наличии посудомоечной машины, установка пяти моечных производственных ванн (двух - для чашек, трех - для столовой посуды и столовых приб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чные ванны должны быть промаркированы, пролитрованы с наружной стороны, укомплектованы пробками пластмассовыми или металлическими, иметь воздушные разрывы не менее 20 мм от верхней приемной воронки в местах присоединения к канализации. Ванны для ополаскивания посуды оборудуются специальными решетками и гибкими шлангами с душевыми насад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и после механической очистки от остатков пи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ются в первой моечной производственной ванне горячей водой (не ниже 40 °C) с добавлением мо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тся во второй моечной производственной ванне горячей водой (не ниже 40 °C) с добавлением моющих средств в два раза меньше, чем в первую моечную ван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аскиваются в третьей моечной производственной ванне горячей проточной водой с температурой не ниже 65 °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после механической очистки от остатков пищи промываются в первой ванне горячей водой (не ниже 40 °C) с добавлением моющих средств, затем ополаскиваются во второй ванне горячей проточной водой с температурой не ниже 65 °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 приборы моют после мытья столовой посуды с использованием первой и третьей моечных ванн. После механической очистки от остатков пищи столовые приборы промывают в первой ванне горячей водой (не ниже 40 °C) с добавлением моющих средств, затем ополаскивают в третьей ванне горячей проточной водой с температурой не ниже 65 °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очные котлы и мелкий деревянный инвентарь (разделочные доски, лопатки и другое) очищают от остатков пищи и моют в горячей воде (45 - 50 °C) с добавлением моющих средств с помощью щеток с ручкой, затем ополаскивают горячей водой с температурой не ниже 65 °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мыт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очные котлы и деревянный кухонный инвентарь просушивают на специальных металлических стеллажах, кассетницах, столовую посуду - на специальных полках или решетках с подд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разделочные доски, ножи хранят непосредственно на рабочих местах, поставленными на ребро в металлических кассетницах, либо в подвешен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 приборы, металлический кухонный инвентарь и детали торгово-технологического оборудования просушивают в сушильных шкафах или прокаливают в жарочных шкафах в течение 2 -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столовые приборы хранят в вертикальном положении (ручками вверх) в металлических кассетах, которые должны ежедневно промываться. Хранение столовых приборов навалом на стеллажах или подносах запрещ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ы после каждого использования должны протираться чистыми салфетками, а в конце дня промываться горячей водой с добавлением моющ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 В конце дня салфетки или щетки кипятят в течение 15 минут. Допускается использование одноразов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е и производственные столы моются после каждого приема и приготовления пищи теплой водой с использованием моющих средств специально выделенными хозяйственными салфет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62"/>
      <w:bookmarkEnd w:id="0"/>
      <w:r>
        <w:rPr>
          <w:rFonts w:cs="Times New Roman" w:ascii="Times New Roman" w:hAnsi="Times New Roman"/>
          <w:sz w:val="28"/>
          <w:szCs w:val="28"/>
        </w:rPr>
        <w:t>К мытью посуды в профильных палаточных лагерях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ытья посуды используют не менее 3 промаркированных емк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мытья посуды включает следующий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чашек и столовых приборов в теплой воде (в первой емкости) с добавлением моющих средств с последующим ополаскиванием в теплой воде (во второй емк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тарелок с использованием моющих средств в теплой воде (в первой емкости), ополаскивание (во второй емкости), повторное ополаскивание горячей водой (в третьей емкости), просушивание на реше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(после мытья 30 единиц столовой посуды или столовых приборов) проводится смена воды в емк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ая посуда и кухонный инвентарь моются в последнюю очередь с использованием моющих средств теплой водой с последующим ополаски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ытья посуды используются губки, салфетки, щетки, которые после каждого использования промываются в теплой воде с моющим средством, ополаскиваются в теплой воде и просушиваются. Допускается использование одноразовой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0"/>
      <w:bookmarkEnd w:id="1"/>
      <w:r>
        <w:rPr>
          <w:rFonts w:cs="Times New Roman" w:ascii="Times New Roman" w:hAnsi="Times New Roman"/>
          <w:sz w:val="28"/>
          <w:szCs w:val="28"/>
        </w:rPr>
        <w:t>В профильных палаточных лагерях с использованием полевой кухни, при приготовлении пищи на костре или привозном горячем питании целесообразно использование либо индивидуальной, либо одноразовой посуды, либо использование индивидуальных термоконтейнеров. При этом повторное использование одноразовой посуды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ищеблока обязаны соблюдать следующие правила личной гиги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верхнюю одежду, обувь, головной убор, личные вещи в гардероб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тщательно мыть руки с мылом, подбирать волосы под колпак или косынку или надевать специальную сеточку для вол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чистой санитарной одежде, менять ее по мере загрязнения. Для работников производственных цехов смена санитарной одежды производится не реже 1 раза в день. Запрещается надевать на санитарную одежду какую-либо верхнюю одеж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туалета снимать санитарную одежду в специально отведенном месте, после посещения туалета тщательно мыть руки с применением моющих средств и антисепт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ризнаков простудного заболевания или кишечной дисфункции, а также нагноений, порезов, ожогов сообщать администрации и обращаться в организацию здравоохранения для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бо всех случаях заболеваний кишечными инфекциями в семье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анитарную одежду булав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ть и не принимать пищу на рабочем месте (прием пищи разрешается в специально отведенном помещении или в обеденном зале в отдельное от детей время, курение - за пределами территории оздоровитель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езке готовых пищевых продуктов, выдаче и порционировании блюд использовать одноразовые перчатки, смена которых должна производиться после кажд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ботники пищеблоков оздоровительных организаций, а также работники профильных палаточных лагерей, занятые приготовлением пищи, должны ежедневно перед началом работы регистрировать данные о состоянии своего здоровья и об отсутствии острых кишечных инфекций у членов их семей в журнале "Здоровье" по форме согласно </w:t>
      </w:r>
      <w:hyperlink w:anchor="Par18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едением журнала "Здоровье" и периодический осмотр на отсутствие гнойничковых заболеваний у работников пищеблока осуществляет медицинский работник оздоровительной организации (медицинская сестра-диетолог, врач-диетолог) или лицо, его заменяющее, а в профильных палаточных лагерях - медицинский работник лагеря или лицо, ответственное за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 гнойничковыми заболеваниями кожи, нагноившимися порезами, ожогами, ссадинами, с катарами верхних дыхательных путей или при подозрении на заболевание к работам по приготовлению пищи и другим работам в пищеблоке не допускаются.</w:t>
      </w:r>
    </w:p>
    <w:p>
      <w:pPr>
        <w:pStyle w:val="ConsPlusNormal"/>
        <w:widowControl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ционального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в оздоровительных организациях должно быть организовано на основе примерных двухнедельных рац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двухнедельные рационы для оздоровительных организаций, за исключением профильных палаточных лагерей, разрабатываются медицинским работником оздоровительной организации (медицинская сестра-диетолог, врач-диетолог) совместно с заведующим производством оздоровительной организации или технологом территориального органа управления образованием (или субъекта хозяйствования, оказывающего услуги общественного питания) и утверждаются руководителем оздорови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двухнедельные рационы для детей в профильных палаточных лагерях разрабатываются учредителем лагеря или субъектом хозяйствования, оказывающим услуги общественного питания, и утверждаются руководителем лаге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ю в органы и учреждения, осуществляющие госсаннадзор, может проводиться государственная санитарно-гигиеническая экспертиза примерных двухнедельных рационов в порядке, определенном законодательством Республики Беларусь в области совершаемых Министерством здравоохранения Республики Беларусь в отношении юридических лиц и индивидуальных предпринимателей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двухнедельные рационы разрабатываются с учетом возраста детей (для 6 - 10 лет, 11 - 13 лет, 14 - 18 лет, а в спортивно-оздоровительных лагерях - для 6 - 7 лет, 8 - 10 лет, 11 - 13 лет, 14 - 18 лет) на основе норм физиологических потребностей детей в пищевых веществах и энергии согласно санитарным нормам и правилам, устанавливающим требования к питанию населения: нормы физиологических потребностей в энергии и пищевых веществах для различных групп населе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двухнедельные рационы должны также разрабатывать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питания для оздоровительных организаций, разработанных и утвержденных в установленном законодательством порядке с учетом вида и профиля оздоровительной организации, режима пребывания детей (круглосуточное, дневное) (далее - Нормы пит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и (летне-осенние и зимне-весенние рацио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вых блюд может быть уменьшен на 50 - 100 мл при условии выполнения установленных норм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двухнедельные рационы разрабатываются на основании утвержденных в установленном порядке сборников технологических карт блюд и изделий для питания учащихся учреждений общего среднего и профессионально-технического образования, технологических карт блюд диетического питания и других технологически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итания детей в оздоровительных организациях могут использоваться различные формы обслуживания, в том числе предварительный заказ блюд по меню завтрашнего дня, обслуживание по типу шведского стола и и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2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оходов используется сухой па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е и рыбные консервы должны использоваться только для приготовления горячей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пищи (завтрак, обед, ужин) в оздоровительных организациях должны предусматриваться через каждые 3,5 - 4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ых организациях с круглосуточным пребыванием детей (5-разовое питание) на завтрак должно приходиться 20 - 25% от общей калорийности суточного рациона, на обед - 30 - 35%, на полдник - 10 - 15%, ужин - 20 - 25%, второй ужин - 5 - 8%. В качестве второго ужина должны использоваться кисломолочные напитки, печенье или булоч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ых организациях с дневным пребыванием детей (3-разовое пита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трак должно приходиться 20 - 25% от общей калорийности суточного рациона, на обед - 30 - 35%, на полдник - 10 - 15% (в сумме - не менее 65% калорийности суточного ра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в оздоровительных организациях должно быть щадящим по химическому составу и способам приготовления блю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ются острые приправы (хрен, перец, горчица, уксус), а также продукты, их содержащ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ются соки и напитки, приготовленные из сухих концент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ы вареные, сосиски используются высшего и первого сортов и включаются в меню не более двух раз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нежирное мясо (говядина первой категории (полуфабрикаты) или телятина; свинина мясная; цыплята-бройлеры, куры или индейка потрошеные первого сорта, субпродукты первой категории - язык, печень, сердц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диетические яй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и используются преимущественно на основе пектина (зефир, пастила, мармела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е и овощные соки и нектары используются с содержанием соковых веществ не менее 5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блюд используется йодированная с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пищи используется преимущественно варение, тушение, запекание, приготовление блюд на п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в оздоровительных организациях должно быть разнообразным. Не включаются в рационы одноименные блюда и гарниры в течение одного дня, а также в течение двух дней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, должны входить в рацион ежедневно (с допустимым отклонением +/-10% от Норм питания), другие пищевые продукты (рыба, яйца, сыр, творог, сметана) - 2 - 3 раза в неделю. При этом Нормы питания по итогам оздоровительной смены должны быть выполнены с допустимым отклонением +/-10% при условии соблюдения норм физиологических потребностей детей в пищевых веществах и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-426" w:firstLine="426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ое отравление у ребенка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вое отравление у ребенка - это токсикоинфекция, вызванная чаще всего пищей с микробным содержимым. Интоксикация у детей протекает намного интенсивнее, тяжелее, чем у взрослых пациентов, поскольку многие пищеварительные функции их только начинают формироваться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ы (токсины) быстрее преодолевают все препятствия, всасываются в желудочно-кишечный тракт практически мгновенно, вызывая тяжелое состояние. Токсины, провоцирующие пищевое отравление у ребенка, делятся по происхождению на биологические или небиологические и могут быть причиной следующих типов интоксикаций: 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интоксикация, микробная токсикоинфекция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ядовитыми выделениями животных, пресмыкающихся, растений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ксикация химическими компонентами различных веществ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говоря, пищевое отравление у ребенка – отравление ядовитыми грибами, растениями и ягодами, все остальные пищевые проблемы относятся к другому виду, называемому пищевой токсикоинфекцией, то есть отравлению недоброкачественными продуктами питания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ищевой токсикоинфекции у детей напрямую связаны с испорченными рыбными, мясными, молочными блюдами, в которых могут находиться разнообразные кишечные палочки и бактерии – стафилококки, сальмонеллы. Также часто интоксикацию могут вызвать грязные фрукты или овощи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пищевого отравления у детей характерны внезапностью, бывает, что фоне полного здоровья, малыш вдруг резко бледнеет, становится вялым, капризным. Это связано со стремительным распространением возбудителя токсикоинфекции в кишечном тракте. Боль, резь, колики в животе, чаще всего диарея с примесью слизи, возможно крови, рвота и повышенная температура тела указывает на острый воспалительный характер интоксикации. Если своевременно не остановить распространение токсинов по пищеварительной системе организма, у малыша развивается тяжелое состояние. Симптомы пищевого отравления у детей, которые требуют немедленной скорой медицинской помощи: 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й стул, диарея, которая длится более 2-х часов. Если в кале заметны примеси крови, помощь нужно вызвать немедленно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рвота – чаще чем, один раз в час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нный пульс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, синюшность лица и губ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тая жидкость вызывает рвоту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лохое самочувствие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пищевого отравления у детей, которые также требуют обращения к врачу, но, возможен просто вызов доктора на дом: 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жалуется на боли в животе. Если малыш маленький, он корчится, поднимает ножки к животу, пытается найти более комфортную позу, чтобы облегчить колики. 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ние белков глаз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тела выше 37,5 градусов в течение 3-4-х часов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ая моча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, потеря аппетита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ота после приема еды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понос (в течение суток более 2-3-х раз)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сть во рту, выделение вязкой слюны. 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ищевых отравлений у детей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ключается в соблюдении элементарных правил гигиены, как личной, так и общей, бытовой. Основная причина пищевых токсикоинфекций, как у детей, так и взрослых – это грязь (немытые руки, фрукты, овощи и так далее). Кроме того, несвежая или некачественная пища, особенно в летний период может быть провоцирующим фактором в смысле пищевой токсикоинфекции. Правила, которые предполагает профилактика пищевых отравлений у детей, следующие: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мытье рук, после каждого посещения туалета, общественных мест, улицы. Необходимо вспомнить об общеизвестном выражении «чистота – залог здоровья». Если малыш будет приучен с малых лет к привычке мыть руки, риск пищевых токсикоинфекций снижается вдвое. 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дукты, которые готовятся для детей, должны проходить термообработку. Свежий творог и молоко, купленные на рынке, фрукты, овощи должны быть обезврежены. Что-то возможно запечь, отварить, что-то – просто обдать кипятком. 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портящиеся продукты должны храниться в соответствующем режиме, если он нарушается, пищу следует безжалостно выкидывать, здоровье новорожденного несравнимо с потерей продуктов питания. 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контакт зараженного взрослого с ребенком  несет угрозу инфицирования. 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хранение пищи в открытом виде, особенно летом. Продукты питания, стоящие на столе, должны быть закрыты от насекомых и контакта с воздухом.</w:t>
      </w:r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лавные правила профилактики – частое мытье рук, соблюдение правил общей гигиены и рацион, состоящий только из свежих, обработанных и безопасных продуктов. Профилактика пищевых отравлений у детей – это единственный надежный способ избежать серьезных последствий интоксикации, соблюдение простых правил не требуют много времени и усилий, кроме того, они универсальны и помогут минимизировать риск отравлений и у взрослых.</w:t>
      </w:r>
      <w:bookmarkStart w:id="3" w:name="complication_108798"/>
      <w:bookmarkEnd w:id="3"/>
    </w:p>
    <w:p>
      <w:pPr>
        <w:pStyle w:val="Style1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иенические требования к режим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в оздоровительной организации должен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ребывание детей на открытом воздух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реационных, физкультурно-оздоровительных, спортивных, культурно-массовых мероприятий; организацию экскурсий, походов, иг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итания через 3,5 - 4 часа и послеобеденный (дневной) сон длительностью 1,5 ч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ую продолжительность ночного 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разрабатывается с учетом возраста детей, режима работы оздоровительной организации (с круглосуточным или дневным пребыванием детей), сезон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распорядок дня в оздоровительном лагере с дневным пребыванием детей, оздоровительной организации с круглосуточным пребыванием детей, оздоровительном лагере труда и отдыха - согласно </w:t>
      </w:r>
      <w:hyperlink w:anchor="Par18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в профильном палаточном лагере должен предусматривать продолжительность сна не менее 8,5 - 9,0 часа, 4 - 5-разовое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в образовательно-оздоровительном центре в период учебного года должен предусматривать организацию образовательного процесса в соответствии с санитарными нормами и правилами, устанавливающими требования для учреждений общего средн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 в спортивно-оздоровительном лагере должен быть составлен с учетом построения учебно-тренировоч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ые (спортивно-оздоровительные) лагеря с дневным пребыванием детей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детей до 16.00 или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трехразов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слеобеденного дневного сна для детей 1 - 4-х классов и детей с ослабленным здоровьем, отдыха (занятия по интересам) для другой категор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 организовывать дневной с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ых (спортивно-оздоровительных) лагерях с дневным пребыванием детей с продолжительностью оздоровления до 6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-оздоровительных лагерях с дневным пребыванием детей, размещаемых на базе специализированных учебно-спортивных учреждений, средних школ - училищ олимпийского резерва, спортив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смотра телепередач в оздоровительной организации может предусматриваться не более 1,5 часа в день для детей в возрасте от 6 до 10 лет и не более 2,5 часа - для детей в возрасте от 10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-оздоровительных центрах организация образовательного процесса должна соответствовать санитарным нормам и правилам, устанавливающим требования для учреждений общего средн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в процессе обучения не зад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окращение длительности уроков (занятий) с 45 минут до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физкультурно-оздоровительной работы с детьми согласовываются с медицинским работником оздоровительной организации и предусматриваю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юю гимнас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ической культурой в кружках, се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с играми на местности, экскурсии и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и спортивные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изкультурно-оздоровительных мероприятий с детьми в туристском лагере с использованием палаток максимально используются имеющиеся вблизи спортивные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физической культурой дети в зависимости от состояния здоровья распределяются на основную, подготовительную и специальную медицински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сновной медицинской группы разрешается участвовать во всех физкультурно-оздоровительных мероприятиях без ограничения в соответствии с их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тнесенные по состоянию здоровья к подготовительной и специальной медицинским группам, могут участвовать в физкультурно-оздоровительных мероприятиях только с учетом рекомендаций врача и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сроки возобновления участия детей в физкультурно-оздоровительных мероприятиях после острых заболеваний определяет врач оздорови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дней функционирования смены оздоровительной организации проводится закалива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етодики закаливания необходимо учитывать данные о состоянии здоровья детей, наличие соответствующих условий для проведения закаливающих процедур. В условиях оздоровительной организации максимально используются воздушные и водные закаливающ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 проводятся во время проведения на открытом воздухе физкультурно-оздоровительных мероприятий, при занятии общественно полезным тру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дети должны быть обеспечены питьевой кипяченой охлажденной или питьевой водой в промышленной расфасовке. Обязательно использование головных у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е ванны назначаются детям после окончания периода адаптации и приема воздушных ванн и проводятся в утренние или послеобеденные часы на пляже или специальных площадках (соляриях), защищенных от в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ание детей в водоеме организуется в специально отведенных оборудованных местах, соответствующих требованиям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норм и правил, в утренние или послеобеденные ч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солнечных ванн и купание детей проводятся в соответствии с требованиями согласно </w:t>
      </w:r>
      <w:hyperlink w:anchor="Par1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здоровительных походов, передвижении в туристском лагере (далее, если не предусмотрено иное, - поход) с детьми необходимо руководствовать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от 17 июля 2007 г. N 35а (Национальный реестр правовых актов Республики Беларусь, 2007 г., N 188, 8/1690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еречни личного (индивидуального) снаряжения и снаряжения коллективного пользования в профильном палаточном лагере (походе) представлены согласно </w:t>
      </w:r>
      <w:hyperlink w:anchor="Par19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0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Санитар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личного снаряжения не должна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в возрасте от 7 до 9 лет - не более 2 к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0 - 12 лет - 2,5 к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3 - 14 лет - 3 - 3,5 к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5 - 17 лет - 4 - 4,5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рюкзака без снаряжения не должна превышать 1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вижении детей в профильном палаточном лагере передвижном следует предусмотреть использование автотранспорта для доставки крупногабаритного сна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охода инструкторами по туризму (по физической культуре) обследуются маршруты и остановки с уточнением сведений об источниках питьевого водоснабжения, наличии на пути следования организаций здравоохранения, отделений связи, магазинов, мест купания. Затем оформляется маршрутный лист по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ются походы в эндемичные по зоонозным инфекциям рай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к походу, безопасность и охрану здоровья детей во время похода отвечает руководитель п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охода должны быть осмотрены и допущены к походу медицинским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- 2 дня до отправления детей в поход маршрутный лист подписывается медицинским работником оздорови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хода или педагоги, участвующие в походе, должны обладать навыками по оказанию первой медицинской помощи. Оптимально участие в походе медицин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детей в походе передвигается в сопровождении не менее двух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здоровительных походов для детей в возрасте от 7 до 9 лет не должна превышать один день, протяженность - 4 - 5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здоровительных походов для детей старше 10 лет должна быть не более двух дней, протяженность - от 8 до 10 км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ередвижения во время оздоровительных походов устанавливается не более 3 км/ч с перерывами на отдых (10 - 15 минут) через каждые 45 - 50 минут ход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детей в профильных палаточных лагерях должно быть организовано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детей должно быть равномерным со скоростью не более 5 км/ч. В зависимости от рельефа местности и погодных условий скорость передвижения может быть уменьш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маршрута передвижения должна быть не более 20 км в день для детей 12 - 15 лет, 25 км - для детей 16 -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0 - 15 минут после начала передвижения может быть организован первый привал (для подгонки ремней рюкзаков и другого), затем через каждые 40 минут организуются малые привалы длительностью не мен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ивал длительностью 2 - 3 часа организуется на обед и отдых. Прием пищи заканчивается не позднее чем за 30 минут до начала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малых привалов проводится самоконтроль частоты сердечных сокращений (по окончании движения и затем через 3 - 4 мину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ый труд детей в оздоровительных организациях организуется с учетом состояния здоровья, индивидуальных и физических особенностей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оздоровительных организациях могут заниматься следующими видами общественно полезного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стелей, сервировка обеденного стола и уборка посуды со стола, сбор веток, шишек на территории (с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ние за комнатными растениями, влажная уборка пыли в помещениях, ремонт книг в библиотеке (проклейка, ремонт переплетов) (с 8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борке и благоустройству территории (озеленение, уход за цветниками и газонами) (с 10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пальных помещений (мытье подоконников, протирание панелей) (с 13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в столовой: сервировка обеденных столов (расстановка посуды, хлебниц, столовых приборов, салфеток, подача на столы порционных холодных блюд) (с 12 лет); подача на столы порционных горячих блюд (с 14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территории и помещений должен применяться инвентарь, соответствующий возрас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щественно полезного труда для детей в оздоровительных организациях не должна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6 до 9 лет - 1 час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0 до 13 лет - 1,5 часа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4 лет и старше - 2 часа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величины подъема тяжестей - не более 3 кг для детей в возрасте от 8 до 10 лет, 4 кг - от 11 до 12 лет, 6 кг - от 13 до 14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привлекать детей в оздоровительных организациях к рабо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м для жизни и здоровья (мытье окон, протирание электросветильников, обслуживание котельных, работы по дезинфекции, дезинсекции, дератизации, связанные с использованием ядохимик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м в эпидемическом отношении (уборка санитарных узлов, мест общего пользования - лестничных площадок, пролетов и коридоров; уборка и вывоз пищевых отходов, мусора, нечист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яду работ на пищеблоке (приготовление пищи, резка хлеба и гастрономических изделий, мытье посуды, обеденных столов, пола в обеденном зале и производственных помещениях пищеблока, розлив (порционирование) готовой пищи, кроме самообслуживания за своим стол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младше 14 лет - к работам, связанным с большой физической нагрузкой (мытье полов, переноска и передвижение значительных тяжестей, распилка дров, стирка постельного бел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ТО трудовая деятельность детей должна быть организована с учето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руда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в возрасте 14 - 16 лет - 24 часа в неделю (4 часа в д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в возрасте 16 лет и старше - 36 часов в неделю (6 часов в д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детей в ЛТО организовывается, как правило, в первую половину дня. Запрещается организация труда детей в вечернее (позже 20 часов) и ночное время, а также в выходные дни, государственные праздники и праздничные д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выработки труда детей должны исходить из почасовой (а не дневной) нормы выработки взрослых рабочих и составлять для детей в возрасте 14 - 15 лет - 60%, 16 - 17 лет - 75% нормы выработки взрослых. В случае повышенной засоренности полей, неблагоприятных метеорологических условий, при наиболее трудоемкой работе (окапывание приствольных кругов фруктовых деревьев, переноска тяжестей и другое) нормы выработки должны быть снижены на 20 - 3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работ необходимо руководств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, на которых запрещается применение труда лиц моложе восемнадцати лет, утвержденным постановлением Министерства труда Республики Беларусь от 2 февраля 1995 г. N 13 "Аб Спiсе работ, на якiх забараняецца прымяненне працы асоб маладзей васемнаццацi гадоў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еспублики Беларусь от 13 октября 2010 г. N 134 "Об установлении предельных норм подъема и перемещения несовершеннолетними тяжестей вручную" (Национальный реестр правовых актов Республики Беларусь, 2010 г., N 263, 8/2287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еспублики Беларусь от 15 октября 2010 г. N 144 "Об установлении перечня легких видов работ, которые могут выполнять лица в возрасте от четырнадцати до шестнадцати лет" (Национальный реестр правовых актов Республики Беларусь, 2010 г., N 274, 8/2291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рганизовывать труд детей в Л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размещения временных и стационарных складов для хранения химических средств защиты растений и минеральных удобрений, ближе 5 километров от мест обработки ядохимикатами и пестицидами полей до истечения допускаемого "срока выхода". Сбор урожая с использованием ручного труда детей может проводиться только на полях, обработанных в текущем году пестицидами третьего-четвертого классов опасности, после проведения исследований на фактическое содержание остаточных количеств пестицидов в почве и растениях, подтвержденных руководителем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евышения допустимых уровней звука (70 дБА, что соответствует предельному спектру 65 дБА) на рабочих местах и на территории, где они работаю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ом воздухе в неблагоприятных метеорологических условиях (осадки, температура воздуха ниже -10 °C или выше +25 °C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удовой деятельности в ЛТО дети допускаются после прохождения вводного инструктажа и инструктажа на рабочем месте по охране труда, включающих вопросы охраны жизни и здоровья, соблюдения режима работы, личной гигиены, оказания первой помощи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ЛТО во время работы должны обеспечиваться при необходимости спецодеждой, обувью, производственным инвентарем и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льскохозяйственных полях дети должны работать в головных уборах, для перерывов следует оборудовать места, защищенные от прямых солнечных лу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и ритм работы детей в ЛТО определяется возрастными, индивидуальными особенностями, а также уровнем трудовых навыков и умений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ждые 45 - 50 минут работы необходимо устраивать 10 - 15-минутные перерывы для отдыха, перемены положения тела, производственной гимнастики, включая корригирующие упражнения для снятия ут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рабочего дня должен устраиваться перерыв для приема пищи и отдыха продолжительностью не менее 60 минут. Расстояние от места работы до места приема пищи и отдыха детей должно предусматриваться не более 5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ах на расстоянии более 2 км от места размещения ЛТО должна быть обеспечена доставка детей на работу и обратно авто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eastAsia="ru-RU"/>
        </w:rPr>
        <w:t>Физическое воспитание и оздоровительные мероприятия в загородных оздорови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лан физкультурно-оздоровительной работы согласуется с врачом и включает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утренняя гимнаст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закаливающие процед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одвижные игры и занятия различными видами физической подгот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порт, лечебная физкультура, обучение пла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рогулки, экскурсии и пох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портивные соревнования и праздн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се мероприятия физкультурно-оздоровительного и спортивного характера проводят под контролем медицинских работ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Физкультурно-оздоровительная работа проводится с учетом возраста, физической подготовленности и состояния здоровья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Рекомендуется следующая группировка детей по возрастам при проведении физкультурно-оздоровительных мероприятий: 6-9 лет, 10-11 лет, 12-13 лет, 14-15 лет, 16 лет и старш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Распределение детей для занятий физкультурой на основную, подготовительную и специальную группы проводит врач в соответствии с их здоровьем. Детям основной физкультурной группы разрешается участие во всех физкультурно-оздоровительных мероприятиях в соответствии с их возраст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Утренняя гигиеническая гимнастика проводится ежедневно на открытом воздухе, в дождливую погоду - в хорошо проветриваемых помещениях. Допускается проведение утренней гимнастики поотряд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родолжительность утренней гимнастики - не менее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Купание проводится ежедневно в первую половину дня, в жаркие дни разрешается повторное купание во второй половине дня. Начинать купания рекомендуется в солнечные и безветренные дни при температуре воздуха не ниже 23°С и температуре воды не ниже 20°С для детей основной и подготовительной групп, для детей специальной группы - при разрешении врача. Температура воды и воздуха должна быть на 2° выше. После недели регулярного купания допускается снижение температуры воды до 18°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е разрешается купание сразу после еды и физических упражнений с большой нагрузкой; одновременно купаться может не более 10 детей как в открытом водоеме, так и в бассейне; наблюдение ведут 2 взрослых (вожатый, тренер), один находится в водоеме, второй наблюдает с берег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Обучение плаванию проводится в часы, отведенные для оздоровительных мероприятий, а также во время купания. Для не умеющих плавать подготовительные упражнения проводят на суше, практическое обучение - в воде с применением специальных средств (тщательно обструганные доски или пенопласт длиной 90-100 см и шириной 25-40 см); в группе одновременно может заниматься не более 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оздушные ванны начинают с первых дней пребывания в учреждении для детей основной группы при температуре воздуха не ниже 18°С, для детей специальной группы - не ниже 22°С. Продолжительность первых процедур - 15-20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рием воздушных ванн рекомендуется сочетать с ходьбой, подвижными играми, физическими упражнениями, общественно полезным труд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олнечные ванны назначают детям после окончания периода адаптации и приема воздушных ванн. Их проводят в утренние или вечерние часы на пляже, специальных площадках (соляриях), защищенных от ветра, спустя час-полтора после еды, при температуре воздуха 18-25°С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°С 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Детям специальной группы солнечные ванны разрешают только по назначению врач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одвижные игры должны занимать в режиме дня детей основной и подготовительной групп: 40-60 минут - для младших (6-11 лет) и 1,5 часа - для старших (с 12 лет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Детям специальной медицинской группы по разрешению и под контролем врача рекомендуется до 50 минут в день участвовать в играх малой и средней подвижности (кегельбан, крокет, игровые автоматы, "третий лишний"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 комплекс физкультурно-оздоровительных мероприятий следует включать тренажеры и тренажерные устрой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 режим дня рекомендуется включать прогулки и пешеходные экскурсии протяженностью для детей 6-11 лет - до 5 км (специальная группа по разрешению врача - до 3 км); для детей старше 11 лет: основная группа - до 10 км, подготовительная - до 8 км, специальная - до 6 км. Темп движения 2-2,5 км/час, через каждые 35-40 мин ходьбы необходимо устраивать на 10 мин остановку для отдыха. Во время отдыха можно организовать спокойные игры, обучение туристским навыкам. Маршрут должен пролегать в основном по затененной местности (леса, рощи). Обязательны наличие головных уборов. Необходимо брать для детей кипяченую (бутилированную) питьевую во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Все кружковые, секционные, клубные, экскурсионные, игровые, коммуникативно-познавательные, физкультурно-оздоровительные и спортивные занятия, следует проводить на воздухе, используя в ненастную погоду тенты, навесы, вера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Для отдельных видов кружков (туристический, юных натуралистов, краеведческий и т.п.) допускается продолжительность занятий до 1,5 ча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Оптимальная наполняемость групп при организации кружковой, секционной, клубной и т.п. работы не более 15 человек, допустимая - 20 человек (за исключением хоровых, танцевальных, оркестровых и других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осле кружковой деятельности с ограниченной двигательной активностью (изобразительная деятельность, моделирование, шахматы, рукоделие и т.п.) необходимо предусматривать активный отдых, физические упражнения, спортивные развлечения на воздух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Дети, перенесшие острые заболевания во время отдыха или незадолго до прибытия, освобождаются от занятий физической культурой и спортом: при ангине, ОРЗ, ОРВИ, бронхите - на 1-2 недели, при остром отите - на 2-4 нед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уммарная продолжительность просмотра телепередач в день рекомендуется не более 1,5 часов для детей до 10 лет и 2,5 часов - для детей старшего возраста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bCs/>
      <w:color w:val="000080"/>
      <w:sz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imiter">
    <w:name w:val="delimiter"/>
    <w:basedOn w:val="Style11"/>
    <w:qFormat/>
    <w:rPr/>
  </w:style>
  <w:style w:type="character" w:styleId="One">
    <w:name w:val="one"/>
    <w:basedOn w:val="Style11"/>
    <w:qFormat/>
    <w:rPr/>
  </w:style>
  <w:style w:type="character" w:styleId="Two">
    <w:name w:val="two"/>
    <w:basedOn w:val="Style11"/>
    <w:qFormat/>
    <w:rPr/>
  </w:style>
  <w:style w:type="character" w:styleId="Three">
    <w:name w:val="thre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8016C9D65BB8ADC024FE9B4D6F1350318A1EC9181FA0699F3F7EDC59AD95212086605739607729BC1D525NBG3N" TargetMode="External"/><Relationship Id="rId3" Type="http://schemas.openxmlformats.org/officeDocument/2006/relationships/hyperlink" Target="consultantplus://offline/ref=F8A8016C9D65BB8ADC024FE9B4D6F1350318A1EC9187FC0091FEF7EDC59AD95212086605739607729BC1D525NBG5N" TargetMode="External"/><Relationship Id="rId4" Type="http://schemas.openxmlformats.org/officeDocument/2006/relationships/hyperlink" Target="consultantplus://offline/ref=F8A8016C9D65BB8ADC024FE9B4D6F1350318A1EC9187F9039AF4FAB0CF92805E100FN6G9N" TargetMode="External"/><Relationship Id="rId5" Type="http://schemas.openxmlformats.org/officeDocument/2006/relationships/hyperlink" Target="consultantplus://offline/ref=F8A8016C9D65BB8ADC024FE9B4D6F1350318A1EC9187F80491F2F8B0CF92805E100FN6G9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9:00Z</dcterms:created>
  <dc:creator>user</dc:creator>
  <dc:description/>
  <dc:language>en-US</dc:language>
  <cp:lastModifiedBy>User</cp:lastModifiedBy>
  <dcterms:modified xsi:type="dcterms:W3CDTF">2024-11-22T06:19:00Z</dcterms:modified>
  <cp:revision>2</cp:revision>
  <dc:subject/>
  <dc:title/>
</cp:coreProperties>
</file>