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материал по гигиеническому обуче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работников учреждений образования.</w:t>
      </w:r>
    </w:p>
    <w:p>
      <w:pPr>
        <w:pStyle w:val="Style17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РАЗМЕЩЕНИЮ УЧРЕЖДЕНИЙ 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ИХ ТЕРРИТОРИИ</w:t>
      </w:r>
    </w:p>
    <w:p>
      <w:pPr>
        <w:pStyle w:val="Style17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учреждения образования должна содержаться в чистоте, пешеходные дорожки должны иметь твердое ровное покры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отдыха (игр) в учреждениях дошкольного образования, учреждениях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сирот выделяются места с теневыми навесами, верандами или террасами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зяйственной зоне должны размещаться здания хозяйственного назначения, 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28"/>
          <w:szCs w:val="28"/>
        </w:rPr>
        <w:t>пищевых от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щевых отходов </w:t>
      </w:r>
      <w:r>
        <w:rPr>
          <w:rFonts w:cs="Times New Roman" w:ascii="Times New Roman" w:hAnsi="Times New Roman"/>
          <w:sz w:val="28"/>
          <w:szCs w:val="28"/>
        </w:rPr>
        <w:t>должна ограждать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соту выше емкостей для сбора отходов, иметь твердое покрытие, находиться на расстоянии не менее 20 м от окон здания учреждения, зон отдыха (игр) и физкультурно-спортивной зоны, мусоросборники должны быть с закрывающимися крышками. На территории и в здании учреждения должны быть созданы условия для сбора мусор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чреждения игровое и спортивное оборудование должно быть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ным и хорошо поддаваться очистке, по окончании рабочего дня песочницы должны закрываться крышками.</w:t>
      </w:r>
    </w:p>
    <w:p>
      <w:pPr>
        <w:pStyle w:val="Point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 зимнее время в учреждениях для детей дорожки должны посыпаться песком, в учреждениях для взрослых могут использоваться другие антигололедные средства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ПЛАНИРОВОЧНОЙ СТРУКТУРЕ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АНИЙ УЧРЕЖДЕНИЙ</w:t>
      </w:r>
    </w:p>
    <w:p>
      <w:pPr>
        <w:pStyle w:val="ConsPlusNormal"/>
        <w:widowControl/>
        <w:spacing w:lineRule="exac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0"/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учреждениях:</w:t>
      </w:r>
    </w:p>
    <w:p>
      <w:pPr>
        <w:pStyle w:val="ConsPlusNormal"/>
        <w:widowControl/>
        <w:ind w:left="-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анитарные узлы должны быть мужскими и женскими с 5-летнего возраста, отдельными для работников учреждения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тазы в санитарных узлах должны устанавливаться для детей до 10 лет – в закрывающихся без запора полукабинах, для детей от 11 лет – в закрывающихся на запор полукабинах, для взрослых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рывающихся на запор полукабинах (кабинах)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тазы должны оснащаться накладными сидень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узлы должны быть укомплектованы урнами, туалетной бумаго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вальники должны быть укомплектованы дозаторами с жидким мылом, электрополотенцами или держателями с бумажными салфетками (разовыми полотенцами), а для медицинских работников и работников объектов питания – дополнительно дозаторами с антисептиками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чечной входы и выходы (окна) для сдачи грязного и получения чистого белья должны быть раздельными,  для хранения чистого и грязного постельного белья и полотенец должны быть выделены раздельные помещения (места)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лжно обеспечиваться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pter"/>
        <w:spacing w:lineRule="exact" w:line="280" w:before="0" w:after="0"/>
        <w:rPr/>
      </w:pPr>
      <w:r>
        <w:rPr/>
        <w:t>ОБЩИЕ ТРЕБОВАНИЯ К САНИТАРНО-ТЕХНИЧЕСКОМУ БЛАГОУСТРОЙСТВУ УЧРЕЖД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left="-567" w:firstLine="567"/>
        <w:rPr/>
      </w:pPr>
      <w:r>
        <w:rPr>
          <w:sz w:val="28"/>
          <w:szCs w:val="28"/>
        </w:rPr>
        <w:t>В учреждениях холодная и горячая вода должны быть подведены в душевые, умывальные, туалетные помещения, помещения для мытья ног, санитарные узлы, комнаты гигиены, буфетные, помещения объектов питания, медицинского назначения, плавательного бассейна;</w:t>
      </w:r>
    </w:p>
    <w:p>
      <w:pPr>
        <w:pStyle w:val="Newncpi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бязательно обеспечение аварийного горячего водоснабжения к посудомоечным ваннам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pter"/>
        <w:spacing w:lineRule="exact" w:line="280" w:before="0" w:after="0"/>
        <w:rPr/>
      </w:pPr>
      <w:r>
        <w:rPr/>
        <w:t>ОБЩИЕ ТРЕБОВАНИЯ К ОСВЕЩЕНИЮ ПОМЕЩЕНИЙ УЧРЕЖДЕНИй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left="-567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учреждениях в учебных помещениях (помещениях для занятий) окна не должны быть затенены цветами, декоративными шторами, мебелью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hapter"/>
        <w:spacing w:lineRule="exact" w:line="280" w:before="0" w:after="0"/>
        <w:rPr/>
      </w:pPr>
      <w:r>
        <w:rPr/>
        <w:t>ОБЩИЕ ТРЕБОВАНИЯ К оборудованию помещений</w:t>
      </w:r>
    </w:p>
    <w:p>
      <w:pPr>
        <w:pStyle w:val="Chapter"/>
        <w:spacing w:lineRule="exact" w:line="280" w:before="0" w:after="0"/>
        <w:rPr/>
      </w:pPr>
      <w:r>
        <w:rPr/>
        <w:t xml:space="preserve">УЧРЕЖДЕНИЙ 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учреждениях размеры, конструкция детской, ученической, бытовой мебели должны соответствовать функциональным ростовым параметрам обучающихся и установленным стандартам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улья должны устанавливаться в комплекте со столами одного разм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ати должны использоваться с твердым ложем; </w:t>
      </w:r>
    </w:p>
    <w:p>
      <w:pPr>
        <w:pStyle w:val="ConsPlusNormal"/>
        <w:widowControl/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для детей в возрасте до 3 лет и для детей с заболеваниями опорно-двигательного аппарата ложе кроватей должно быть ограждено с четырех сторон, использование двухъярусных кроватей запрещается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в возрасте от 3 до 17 лет, за исключением учреждений для детей с круглосуточным пребыванием детей на протяжении более 6 месяцев, допускается использование двухъярусных кроватей (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), пристенных кроватей-трансформеров двухъярусных или ленточных, трехуровневых кроватей из комплекта мебели для групп продленного дня; 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ровати должны расставляться так, чтобы постельные принадлежности и постельное белье стоящих рядом кроватей не соприкасались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проживания обучающихся для каждого проживающего должны предусматриваться кровать, тумбочка и стул, шкаф (место в </w:t>
      </w:r>
      <w:r>
        <w:rPr>
          <w:rFonts w:cs="Times New Roman" w:ascii="Times New Roman" w:hAnsi="Times New Roman"/>
          <w:spacing w:val="-4"/>
          <w:sz w:val="28"/>
          <w:szCs w:val="28"/>
        </w:rPr>
        <w:t>шкафу) для хранения личных вещей, одежды и обуви, стол (рабочее место)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pter"/>
        <w:spacing w:lineRule="exact" w:line="280" w:before="0" w:after="0"/>
        <w:rPr/>
      </w:pPr>
      <w:r>
        <w:rPr/>
        <w:t>ОБЩИЕ ТРЕБОВАНИЯ К СОДЕРЖАНИЮ ПОМЕЩЕНИЙ УЧРЕ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Style16"/>
        <w:widowControl w:val="false"/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566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учреждениях все помещения, оборудование помещений, включая спортивное оборудов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ь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о-технологическ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техническое оборудование, должны содержаться в чистот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жная уборка помещений должна проводиться в течение дня по мере необходимости при открытых окнах и фрамугах с применением моющих средств и в отсутств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енеральная </w:t>
      </w:r>
      <w:r>
        <w:rPr>
          <w:rFonts w:cs="Times New Roman" w:ascii="Times New Roman" w:hAnsi="Times New Roman"/>
          <w:sz w:val="28"/>
          <w:szCs w:val="28"/>
        </w:rPr>
        <w:t>убор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ек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учебными сменами, санитарных узлов – после каждой перемен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горшки после каждого их использования должны мыться ершами под проточной водой с применением моющих средст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ющ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ек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ь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 отведенных помещениях (местах), недоступных для обучающихся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реждениях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р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ать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есос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ткой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одвергаться химической чистк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ветильни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ать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язнен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 одного раза в три месяц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ть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; игрушки для игры на улице моются непосредственно на территории учреждения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оч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маркировкой и быть раздельным дл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изолятор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ь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; поверхностей выше пола; санитарных узл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санитарных узлах или специально отведенных мест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ызу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екомы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водить дератизационные и дезинсекционные мероприятия в присутствии обучающихся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живания, оборудованных мусоропроводами, клапаны и камеры мусоропровода должны содержаться в чистот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постельных принадлежностей и постельного белья в учреждениях установлены согласно приложению 10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ек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а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инов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вы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з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; накладки на унитазы – во время уборк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и, постельное и нательное белье (перед стиркой или во время стирки) 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загрязнения физиологическими выделения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ь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медицинских </w:t>
      </w:r>
      <w:r>
        <w:rPr>
          <w:rFonts w:cs="Times New Roman" w:ascii="Times New Roman" w:hAnsi="Times New Roman"/>
          <w:spacing w:val="-2"/>
          <w:sz w:val="28"/>
          <w:szCs w:val="28"/>
        </w:rPr>
        <w:t>изоляторо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н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ь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р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стирки)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живания обучающихся в возрасте до 17 лет не реже одного раза в неделю должна быть организована их помывка. Полотенца должны выделяться отдельно для лица и рук, для ног и банное.</w:t>
      </w:r>
    </w:p>
    <w:p>
      <w:pPr>
        <w:pStyle w:val="TextBody"/>
        <w:tabs>
          <w:tab w:val="clear" w:pos="708"/>
          <w:tab w:val="left" w:pos="1096" w:leader="none"/>
          <w:tab w:val="left" w:pos="2659" w:leader="none"/>
          <w:tab w:val="left" w:pos="3223" w:leader="none"/>
          <w:tab w:val="left" w:pos="4665" w:leader="none"/>
          <w:tab w:val="left" w:pos="5654" w:leader="none"/>
          <w:tab w:val="left" w:pos="6367" w:leader="none"/>
          <w:tab w:val="left" w:pos="6815" w:leader="none"/>
          <w:tab w:val="left" w:pos="7627" w:leader="none"/>
          <w:tab w:val="left" w:pos="8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ей-сиро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тов </w:t>
      </w:r>
      <w:r>
        <w:rPr>
          <w:rFonts w:cs="Times New Roman" w:ascii="Times New Roman" w:hAnsi="Times New Roman"/>
          <w:sz w:val="28"/>
          <w:szCs w:val="28"/>
        </w:rPr>
        <w:t>наматрацников, постельного белья и полотенец на каждого воспитанника.</w:t>
      </w:r>
    </w:p>
    <w:p>
      <w:pPr>
        <w:pStyle w:val="Style16"/>
        <w:widowControl w:val="false"/>
        <w:tabs>
          <w:tab w:val="clear" w:pos="708"/>
          <w:tab w:val="left" w:pos="1082" w:leader="none"/>
          <w:tab w:val="left" w:pos="1775" w:leader="none"/>
          <w:tab w:val="left" w:pos="3263" w:leader="none"/>
          <w:tab w:val="left" w:pos="4833" w:leader="none"/>
          <w:tab w:val="left" w:pos="5260" w:leader="none"/>
          <w:tab w:val="left" w:pos="6952" w:leader="none"/>
          <w:tab w:val="left" w:pos="8694" w:leader="none"/>
        </w:tabs>
        <w:autoSpaceDE w:val="false"/>
        <w:spacing w:lineRule="auto" w:line="240" w:before="0" w:after="0"/>
        <w:ind w:left="56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бывание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лжны проветрива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три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ое проветривание учебных и других помещений в присутствии обучающихся и через помещения санитарных узлов запрещает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лжны быть обеспечены санитарной одеждой медицинские работник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ых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щи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а санитарной одежды должна проводиться по мере загрязнения, но не реже одного раза в </w:t>
      </w:r>
      <w:r>
        <w:rPr>
          <w:rFonts w:cs="Times New Roman" w:ascii="Times New Roman" w:hAnsi="Times New Roman"/>
          <w:spacing w:val="-2"/>
          <w:sz w:val="28"/>
          <w:szCs w:val="28"/>
        </w:rPr>
        <w:t>неделю.</w:t>
      </w:r>
    </w:p>
    <w:p>
      <w:pPr>
        <w:sectPr>
          <w:type w:val="nextPage"/>
          <w:pgSz w:w="11906" w:h="16838"/>
          <w:pgMar w:left="1260" w:right="9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запрещаются.</w:t>
      </w:r>
    </w:p>
    <w:p>
      <w:pPr>
        <w:sectPr>
          <w:type w:val="nextPage"/>
          <w:pgSz w:w="11906" w:h="16838"/>
          <w:pgMar w:left="1260" w:right="9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color w:val="000080"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4:00Z</dcterms:created>
  <dc:creator>user</dc:creator>
  <dc:description/>
  <dc:language>en-US</dc:language>
  <cp:lastModifiedBy>User</cp:lastModifiedBy>
  <dcterms:modified xsi:type="dcterms:W3CDTF">2024-11-22T06:24:00Z</dcterms:modified>
  <cp:revision>2</cp:revision>
  <dc:subject/>
  <dc:title/>
</cp:coreProperties>
</file>