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об инфекционных заболе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екционное заболевание</w:t>
      </w:r>
      <w:r>
        <w:rPr>
          <w:rFonts w:cs="Times New Roman" w:ascii="Times New Roman" w:hAnsi="Times New Roman"/>
          <w:sz w:val="28"/>
          <w:szCs w:val="28"/>
        </w:rPr>
        <w:t xml:space="preserve"> - это такая болезнь, которая не только вызвана, н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ся  присутствием  в  организме  живого  повреждающего  чужер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а (возбудителя). На его воздействие организм отвечает защитными реа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ным  фактором  инфекционных  заболеваний  является  возбу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икроорганизм).  Как  правило,  каждое  инфекционное  заболевание  имеет  сво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озбудителями инфекционных болезней являются вирусы, бак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тейш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ы - микроскопические неклеточные формы жизни, способные проникат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е живые клетки и размножаться в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и  -  одноклеточные  микроорганизмы  шаровидной  (кокк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овидной или извитой (спиралевидной) фор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- одноклеточные существа, способные осуществлять разнообраз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,  свойственные  отдельным  тканям  и  органам  более  высокоразвит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спространения возбудителей инфекционных болезней состоит из тр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ющих звенье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сточника инфекции, выделяющего микроб-возбудитель или виру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ханизма передачи возбудите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риимчивого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ом инфекции</w:t>
      </w:r>
      <w:r>
        <w:rPr>
          <w:rFonts w:cs="Times New Roman" w:ascii="Times New Roman" w:hAnsi="Times New Roman"/>
          <w:sz w:val="28"/>
          <w:szCs w:val="28"/>
        </w:rPr>
        <w:t xml:space="preserve"> при большинстве болезней является  больной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больное животное, из организма которых возбудитель выводится тем или и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им (выдох, мочеиспускание, дефекация) или патологическим (каш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ота)  путем.  Путь  выделения  возбудителя  из  больного  организма  тесно  связан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м его преимущественного нахождения в организме, его локализацией. Так,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ых инфекционных заболеваниях возбудители выделяются при дефекации,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и  дыхательных  путей  -  при  дыхании  и  чихании,  при  лок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ей в крови он может попадать в другой организм при укусе кровососу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ми  или  членистоногими. Интенсивность  выделения  возбудителей  в  раз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болезней различна. При некоторых болезнях они начинают выделяться у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  инкубационного  периода  (корь  у  человека,  бешенство  у  животных).  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 эпидемическое  значение  при  всех  острых  инфекционных  заболев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разгар болезни, когда выделение микробов, как правило, происходит особ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знетворные микробы и пути проникновения их в организм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азвития  и  распространения  инфекции  необходимо  выполнение  3-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звеньев эпидемиологической цепоч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источник инфе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механизм передачи инфе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осприимчивый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предотвращения  распространения  инфекций  необходимо  знать  услов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щие реализации механизма передачи инфекции, а именно пути пере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 передачи  инфекции  представляет  собой  передачу  возбудителя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  инфекции  к  восприимчивому  организму.  Реализуется  посредством  пу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 и  объектов  внешней  среды  –  факторы  передачи  инфекции  (вода,  возду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е и др.). Механизмы передачи инфе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лиментарный (фекально-оральны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здушно-капельны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тактны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моконтактный (кровян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ментарный</w:t>
      </w:r>
      <w:r>
        <w:rPr>
          <w:rFonts w:cs="Times New Roman" w:ascii="Times New Roman" w:hAnsi="Times New Roman"/>
          <w:sz w:val="28"/>
          <w:szCs w:val="28"/>
        </w:rPr>
        <w:t xml:space="preserve">  (фекально-оральный  –  устаревшее  название)  меха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 инфекции  подразумевает  заражение  посредством  инфицирования  че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 системы  пищеварения.  Соответственно  и  выделение  микроорганиз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 из  кишечника.  В  зависимости  от  того,  при  помощи  каких 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й среды происходит заражение, выделяют такие пути передачи инфе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ищевой  путь</w:t>
      </w:r>
      <w:r>
        <w:rPr>
          <w:rFonts w:cs="Times New Roman" w:ascii="Times New Roman" w:hAnsi="Times New Roman"/>
          <w:sz w:val="28"/>
          <w:szCs w:val="28"/>
        </w:rPr>
        <w:t xml:space="preserve">  –  заражение  происходит  при  употреблении  пищ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емененной  возбудителем  (все  кишечные  инфекции,  сальмонеллез,  дизентер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ние  микроорганизмов  в  пищу  происходит  посредством  немытых  р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чиков  (мухи),  нарушения  технологии  приготовления  пищи.  Пищевой  пу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 инфекции  также  характерен  и  для  такого  процесса,  как  пище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коинфекция,  но  при  этом  происходит  размножение  микроорганизмов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ах  и  выделение  токсинов.  После  употребления  в  пищу  таких 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пищевое отрав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Водный путь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возбудителя происходит из кишечника, фа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 является  вода,  в  которую  попал  возбудитель.  Имеет  ва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ое  значение,  так  как  попадание  микроорганизмов  в  сист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го  водоснабжения  может  привести  к  инфицированию  больш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людей. Типичным примером инфекции с водным путем передачи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ера, которая относится к особо-опасным инфекц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ушно-капельны</w:t>
      </w:r>
      <w:r>
        <w:rPr>
          <w:rFonts w:cs="Times New Roman" w:ascii="Times New Roman" w:hAnsi="Times New Roman"/>
          <w:sz w:val="28"/>
          <w:szCs w:val="28"/>
        </w:rPr>
        <w:t xml:space="preserve">й  механизм,  инфицирование  происходит  при  вдых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а  вместе  с  возбудителем.  Такой  механизм  возможен  при  выд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организмов в окружающую среду с выдыхаемым воздухом (инфекции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ой системы). Основные пути передачи инфе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Капельный путь</w:t>
      </w:r>
      <w:r>
        <w:rPr>
          <w:rFonts w:cs="Times New Roman" w:ascii="Times New Roman" w:hAnsi="Times New Roman"/>
          <w:sz w:val="28"/>
          <w:szCs w:val="28"/>
        </w:rPr>
        <w:t xml:space="preserve"> – возбудитель выделяется во внешнюю среду от ис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и на мельчайших капельках слизи во время чихания или кашля зараж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  (грипп,  скарлатина,  ветряная  оспа,  корь).  С  появлением  кондицион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ось  еще  одно  инфекционное  заболевание  –  легионеллез  или  «болез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ионеров»  с  капельным  путем  передачи  инфекции.  В  конденсате  (осевшая  вода) прибора  могут  размножаться  бактерии  легионеллы,  которые  после  включения кондиционера распространяются с воздухом в пом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ылевой путь</w:t>
      </w:r>
      <w:r>
        <w:rPr>
          <w:rFonts w:cs="Times New Roman" w:ascii="Times New Roman" w:hAnsi="Times New Roman"/>
          <w:sz w:val="28"/>
          <w:szCs w:val="28"/>
        </w:rPr>
        <w:t xml:space="preserve"> – возможен при длительном сохранении возбудителя в пы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туберкулезе,  осевшие  в  пыли  микобактерии  при  определенных 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сутствие  прямых  солнечных  лучей)  могут  длительное  время  сохран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способность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 механизм  передачи.</w:t>
      </w:r>
      <w:r>
        <w:rPr>
          <w:rFonts w:cs="Times New Roman" w:ascii="Times New Roman" w:hAnsi="Times New Roman"/>
          <w:sz w:val="28"/>
          <w:szCs w:val="28"/>
        </w:rPr>
        <w:t xml:space="preserve">  Реализуется  при  контакте  восприимчи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а с источником инфекции. Контакт может быть прямым и опосредованным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от этого есть такие пути передачи инфе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ямой контактный путь</w:t>
      </w:r>
      <w:r>
        <w:rPr>
          <w:rFonts w:cs="Times New Roman" w:ascii="Times New Roman" w:hAnsi="Times New Roman"/>
          <w:sz w:val="28"/>
          <w:szCs w:val="28"/>
        </w:rPr>
        <w:t xml:space="preserve"> – здоровый человек при прямом контакте ко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 заразиться  от  больного  (кожные  инфекции  –  стрептодермия,  грибк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и, герпес, инфекционный мононуклеоз или «болезнь поцелуев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ловой  путь</w:t>
      </w:r>
      <w:r>
        <w:rPr>
          <w:rFonts w:cs="Times New Roman" w:ascii="Times New Roman" w:hAnsi="Times New Roman"/>
          <w:sz w:val="28"/>
          <w:szCs w:val="28"/>
        </w:rPr>
        <w:t xml:space="preserve">  –  является  разновидностью  прямого  контактного  пу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 инфекции,  заражение  возможно  при  контакте  слизистых  половых 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ифилис, гонорея, вирусный гепатит В и С, ВИЧ СПИД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Контактно-бытовой  путь</w:t>
      </w:r>
      <w:r>
        <w:rPr>
          <w:rFonts w:cs="Times New Roman" w:ascii="Times New Roman" w:hAnsi="Times New Roman"/>
          <w:sz w:val="28"/>
          <w:szCs w:val="28"/>
        </w:rPr>
        <w:t xml:space="preserve">  –  опосредованный  контактный  путь  пере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екции,  инфицирование  происходит  посредством  попадания  микроорганизмов  на предметы обихода и быта (полотенце, обувь при микоза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контактный (кровяной) механизм передачи</w:t>
      </w:r>
      <w:r>
        <w:rPr>
          <w:rFonts w:cs="Times New Roman" w:ascii="Times New Roman" w:hAnsi="Times New Roman"/>
          <w:sz w:val="28"/>
          <w:szCs w:val="28"/>
        </w:rPr>
        <w:t xml:space="preserve">. Возможен такой меха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при попадании зараженной возбудителем крови в кровь здоров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3 пути передачи инфе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Гемотрансфузионный  путь</w:t>
      </w:r>
      <w:r>
        <w:rPr>
          <w:rFonts w:cs="Times New Roman" w:ascii="Times New Roman" w:hAnsi="Times New Roman"/>
          <w:sz w:val="28"/>
          <w:szCs w:val="28"/>
        </w:rPr>
        <w:t xml:space="preserve">  –  связан  с  переливанием  крови  и  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ов,  медицинскими  манипуляциями,  сопровождающимися  поврежд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и  и  слизистых  при  недостаточной  стерилизации  инструментария.  Такж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ются  случаи  заражения  при  недоброкачественной  обработке  инструментов  в парикмахерских, салонах татуировок (вирусные гепатиты В, С, ВИЧ СПИД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Вертикальный  путь</w:t>
      </w:r>
      <w:r>
        <w:rPr>
          <w:rFonts w:cs="Times New Roman" w:ascii="Times New Roman" w:hAnsi="Times New Roman"/>
          <w:sz w:val="28"/>
          <w:szCs w:val="28"/>
        </w:rPr>
        <w:t xml:space="preserve">  –  заражение  плода  от  крови  матери  через  плац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ансплацентарный путь), или во время родов (ВИЧ СПИД, вирусные гепатит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Трансмиссивный путь</w:t>
      </w:r>
      <w:r>
        <w:rPr>
          <w:rFonts w:cs="Times New Roman" w:ascii="Times New Roman" w:hAnsi="Times New Roman"/>
          <w:sz w:val="28"/>
          <w:szCs w:val="28"/>
        </w:rPr>
        <w:t xml:space="preserve"> – реализуется через укусы кровососущих насеком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алярия  при  укусах  комаров,  клещевой  боррелиоз  –  укусы  клещей,  лейшманиоз  – москиты, возвратный тиф - вш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 некоторых  инфекций  является  наличие  нескольких  пу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и,  так  ВИЧ  СПИД,  вирусные  гепатиты  В  и  С  могут  передаваться  половым, гемотрансфузионным и вертикальным путями пере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механизмов и путей передачи инфекции и воздействие на них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фактором для профилактики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будители кишечных и глистных заболеваний, пути их пере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стрым  кишечным  инфекциям  относятся  брюшной  тиф,  паратифы  А  и  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монеллез, дизентерия, холера, инфекционный гепатит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острых кишечных инфекций являются в основном больные люд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терионосители.  Источниками  сальмонеллеза  могут  быть  больные  животные  или пт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ие кишечными инфекциями может происходить при контакте с бо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бактерионосителем,  употреблении  зараженной  воды  или  инфициров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х продуктов. Перенос возбудителей кишечных инфекций осуществляют мух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каны  и  грызуны.  Кишечные  инфекции  называют  «болезнями  грязных  рук»,  так как возбудители инфекций с немытых рук больного или бактерионосителя попадают на  продукты,  посуду,  различные  предметы,  что  приводит  к  распространению инфе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и  кишечных  инфекций  устойчивы  к  различным  воздействиям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  сохраняются  во  внешней  среде,  например  в  водопроводной  воде  —  до  3 месяцев,  на  овощах  и  фруктах  —  от  5  дней  до  14  недель.  Пищевые  продук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молочные и мясные,  а  также  кулинарные  изделия  и  холодные  блю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 наиболее благоприятной  средой для  возбудителей  кишечных  инфекций.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 микробы,  прежде  всего  сальмонеллы  и  дизентерийная  палочка  Зонне,  мог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ножаться при температуре от 20 до 40 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рюшной тиф и паратиф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 брюшного  тифа  —  подвижная  палочка  из  рода  сальмонел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 инфекции  является  только  человек  —  больной  или  бактерионоситель. Инкубационный период при брюшном тифе может продолжаться от 7 до 25 дней, при паратифах — от 2 до 14 дней. Брюшной тиф может протекать тяжело с характерным тифозным состоянием, бредом, сыпью и привести к смертельному исходу. Паратифы А и В сходны с брюшным тифом, но протекают без тяжелой интоксикации и прогноз благоприят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льмонеллез</w:t>
      </w:r>
      <w:r>
        <w:rPr>
          <w:rFonts w:cs="Times New Roman" w:ascii="Times New Roman" w:hAnsi="Times New Roman"/>
          <w:sz w:val="28"/>
          <w:szCs w:val="28"/>
        </w:rPr>
        <w:t xml:space="preserve">  вызывается  бактериями  рода  сальмонелл,  широ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ыми в природе. Сальмонеллы являются возбудителями заболеваний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го рогатого скота, свиней, домашней птицы и др. Основной источник инф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тица,  особенно  водоплавающая.  Болеют  также  кошки,  собаки,  грызуны  и 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вотных и птиц распространено носительство сальмонелл в кишеч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 известно  около  2000  типов  сальмонелл,  более  100  из  них  патогенны  не только для животных, но и для человека. Сальмонеллы устойчивы ко всем факторам среды,  длительное  время  сохраняют  жизнеспособность  при  замораживании  и мариновании  мяса.  В  пищевых  продуктах  они  могут  оставаться  жизнеспособными многие дни и месяцы. В мясных, рыбных, молочных продуктах сальмонеллы хорошо размножаются,  не  изменяя  при  этом  органолептических  свойств  продуктов. Оптимальной  температурой  для  размножения  сальмонелл  является  30-37  °С.  При температуре ниже 5 °С рост сальмонелл полностью прекращается. При температуре выше 50 °С размножение сальмонелл останавливается, при нагревании до 60 °С эти бактерии погибают через час, при 70 °С — через 30 мин, при 80 °С — через 10 мин, при кипячении — мгно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 общественного питания опасность представляют больные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оносители,  т.  е.  люди,  переболевшие  сальмонеллезом.  Хрон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ьство формируется у 2,5-5 % переболевш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следнее  время  основной  причиной  сальмонеллеза  являются  яйца,  яичные продукты и мясо птицы. Особенно опасными могут быть загрязненные яйца или яйца «с  насечками»  и  «бой».  При  длительном  хранении  сальмонеллы  проникают  с поверхности  в  желток  яйца,  где  при  благоприятной  температуре  быстро размножаются. Лизоцим, содержащийся в белке яйца, подавляет рост сальмонел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ая  причина  заболеваний  сальмонеллезом  —  употребление  мяса  и  мясных продуктов.  Мясо  может  быть  инфицировано  при  жизни  животного  в  результате заболевания  сальмонеллезом  или  при  ослаблении,  травме  животного,  когда сальмонеллы  из  кишечника  проникают  во  внутренние  органы  и  мышечную  ткань. Заражение мяса возможно в процессе убоя, а также при последующей разделке туши и обработке  мяса.  Мясо  вынужденно  забитых  животных  наиболее  часто  может  быть причиной сальмонеллез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большее значение приобретает инфицирование мяса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х  технологии  производства  мясных  изделий.  Нередко  наблюд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ицирование  продукции,  уже  прошедшей  тепловую  обработку,  в  резуль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а се с сырьем или с загрязненными руками, инвентарем и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 обсеменения  резко  возрастает  при  измельчении  мяса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и  фарша  за  счет  распространения  микроорганизмов  по  всей  м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а.  Особую  опасность  представляют  рубленые  изделия,  паштеты,  студень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вные, ливерные и кровяные колбасы, макароны «по-флотски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 период  при  сальмонеллезе  колеблется  от  6  до  48 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е  может  протекать  в  разных  формах  и  с  разной  тяжсстыо  т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м  является  повышение  температуры  до  38  °С  и  более,  боли  в  животе, ломота, слабость, рвота, частый сту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едприятиях  питания  с  целью  профилактики  сальмонеллезов  след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 следующие противоэпидемические  и  санитарно-гигиен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 принимать  мясо  без  клейма,  а  всю  сельскохозяйственную  продук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го происхождения — без ветеринарного свидетель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принимать яйца водоплавающей птиц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 допускать  к  работе  работников,  болеющих  сальмонелле-  зом 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хся бактерионосител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 для  мытья  посуды,  инвентаря  и  для  технологических  ц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оду питьевого каче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ести целенаправленную борьбу с грызунами как возможными источник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еменения продуктов, а также борьбу с мухами, переносчиками возбудите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рого  соблюдать  правила  санитарного  режима  предприятия  и  ли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ы персон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ать правила обработки сырья с использованием холода на всех эта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го процес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одить обработку и дезинфекцию сырых яиц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ля «глазуньи» и кремов использовать только диетическое яйц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хранить  сырье,  полуфабрикаты,  кулинарные  изделия  при  температуре 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6 °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ать  правила  термической  обработки  продуктов  —  внутри  мя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  температура  должна  быть  не  ниже  85°С,  молоко  должно  подверг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ячению или пастериз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рого соблюдать сроки реализации, установленные для каждого продукт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товой пи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зентер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будители  дизентерии</w:t>
      </w:r>
      <w:r>
        <w:rPr>
          <w:rFonts w:cs="Times New Roman" w:ascii="Times New Roman" w:hAnsi="Times New Roman"/>
          <w:sz w:val="28"/>
          <w:szCs w:val="28"/>
        </w:rPr>
        <w:t xml:space="preserve"> —  дизентерийные  палочки  из  рода  шигел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их могут быть больной человек и бактерионоситель. В последнее время частая  причина  дизентерии  —  молочные  продукты.  Это  связано  с  тем,  что  палочка Зонне способна размножаться и накапливаться в заквасочных культурах и молочных продуктах. Она сохраняется в молоке более двух недель, в сметане — 11-86 дней, на овощах и фруктах 3-8 дней. Дизентерия Зонне часто имеет легкое, стертое течение, и у многих переболевших людей при самолечении формируется бактерионоси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 путь  передачи  инфекции  свойственен  главным  образом  дизен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кснера,  а  контакто-бытовой  —  дизентерии  Григорьева-Шига.  Оп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 употребление  продуктов,  не  проходящих  тепловой  обработки  пер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м,  —  овощей,  фруктов  и  ягод,  инфицированных  больными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оносителями  или  зараженной  почвой.  При  кипячении  воды,  молока, 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й обработке продуктов дизентерийные палочки быстро погиба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 инкубационного  периода  при  дизентерии  колеблется  от  1  до  7 дней (чаше составляет 2-3 дня). Заболевание развивается остро, стул учащается до 10-12  раз  в  сутки,  в  испражнениях  появляется  слизь  и  кровь.  Возможно 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их форм дизенте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л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ера относится  к  числу  особо  опасных  инфекций.  Возбудители  хол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ибрион  азиатской  холеры  и  вибрион  Эль-Тор)  длительно  сохран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способность  в  окружающей  среде,  особенно  в  пресной  и  морской 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екции — только человек. Вибрионы холеры попадают в окружающ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у с выделениями больных типичными или стертыми формами холеры, а также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доравливающих  и  вибриононосителей.  Ведущим  фактором  передачи  хол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водный. Заболевания могут быть связаны с употреблением инфициров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— молока, овощей, ягод и др. Холерный вибрион выживает на овощах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уктах  до  20  дней,  в  сливочном  масле  —  до  30.  Он  длительно  сохраняется  как  в пресной, так и морской воде, заражая различные водные организ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рыбы, крабов, моллюсков без тщательной термической об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 приводило к развитию боле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холеры колеблется от нескольких часов до 5 дней, ча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я  2-3  дня.  Заболевание  начинается  внезапно.  Характерными  симптом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еры  являются  понос  в  виде  рисового  отвара,  судороги  икроножных  мыш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ая  обильная  рвота,  обезвоживание  организма.  При  тяжелых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ниеносных  формах  заболевания  летальность  может  быть  высокой.  При  хол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-Тор часто наблюдаются стертые формы и бессимптомное вибриононоси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-инфек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-инфекции способны вызвать отдельные виды кишечной палочки (Е. col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нтеропатогенные  (ЭПКП),  энтеротоксигенные  (ЭТКП)  и  др.  Энтеропатог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ые палочки вызывают коли-инфекции у детей до двух лет. Энтеротоксиг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ые  палочки  являются  причиной  заболеваний,  называемых  «диаре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енников». Коли-инфекции возникают при употреблении зараженной в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ых  продуктов  и  блюд,  не  подвергнутых  тепловой  обработке  пере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ением.  Коли-инфекции  распространены  в  слаборазвитых  странах  с  низкой санитарной культурой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русный гепатит 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относится к группе энтеровирус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  инфекции</w:t>
      </w:r>
      <w:r>
        <w:rPr>
          <w:rFonts w:cs="Times New Roman" w:ascii="Times New Roman" w:hAnsi="Times New Roman"/>
          <w:sz w:val="28"/>
          <w:szCs w:val="28"/>
        </w:rPr>
        <w:t xml:space="preserve"> —  больной  человек  и  вирусоноситель.  Основным  пу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вируса является фекально-оральный, но возможен парентеральный меха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,  предполагают  возможность  воздушно-капельной  передачи.  Наибол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иимчивы  к  инфекции  дети  (после  года)  и  молодежь.  Инкубационный  период гепатита А составляет в среднем 21-28 дней (от 7 до 50 дней). Симптомы болезни — слабость,  тошнота,  рвота,  боли  в  правом  подреберье,  желтуха  и  др.  Прогноз  в основном благоприят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стрым  кишечным  инфекциям  относят  также  другие  вирусные  диаре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ирусные  гастроэнтериты):  ротавирусная,  иарвовирусная  и  пикорновирус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е передаваться от человека к человеку контактно-бытовым путем, а такж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ной  водой  или  пищей.  В  пищевых  продуктах  размножение  вирусов 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ерсиниоз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ерсиниозы</w:t>
      </w:r>
      <w:r>
        <w:rPr>
          <w:rFonts w:cs="Times New Roman" w:ascii="Times New Roman" w:hAnsi="Times New Roman"/>
          <w:sz w:val="28"/>
          <w:szCs w:val="28"/>
        </w:rPr>
        <w:t xml:space="preserve">, так же как сальмонеллез, являются зооантропонозной инфекци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кающей  в  основном  как  токсикоинфекция.  К  иерсиниозам 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евдотуберкулез и кишечный иерсиниоз, возбудителем которых являются палочки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а иерси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ышки иерсиниозов наблюдаются в связи с употреблением салатов из свеж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вашеной капусты, тертой моркови, зеленого лука, огурцов и других овощей. Ре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заболевания бывают молочные и мясные продукты. Источник заражения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скот, кошки, собаки, кролики, птицы, грызуны и др., а также больные лю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бактерионосители.  Грызуны  инфицируют  овощи  на  полях  и  в  овощехранилищах. Иерсинии  размножаются  на  поверхности  овощей,  накапливаясь  в  значительном количестве  к  весне.  Низкие  температуры  не  останавливают  их  рост,  при  кипячении они погибают мгновенно. Инкубационный период может составлять от 3 до 18 суток. При псевдотуберкулезе наблюдаются боли в горле, лихорадка, покраснение лица, шеи, кистей  и  стоп.  Для  иерсиниозов  характерны  диспепсия,  сыпь,  поражения  печени  и суставов, заболевание может принимать хроническое т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ой  этого  заболевания  является  строгое  соблюдение 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я пищевых продуктов, а также правил по обработке овощей, изготовл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салатов из свежих овощей. В детских коллективах с 1 марта запрещ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салатов из свежих овощей старого урож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 профилактики кишечных инфе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сокий уровень благоустройства предприят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рогое соблюдение санитарного режима уборки, дезинфекции, дезинс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ратиз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рогое соблюдение правил личной гигиен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воевременное выявление больных и носителей и их изоляц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ение  санитарно-гигиенических  требований  при  производств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и и реализации пищи и пищевых продукт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истные 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 (гельминтозы)  возникают  у  человека  в  результа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ажения  организма  глистами  (гельминтами),  яйца  или личинки  которых попали с пищей, приготовленной с нарушением санитарных прави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исты</w:t>
      </w:r>
      <w:r>
        <w:rPr>
          <w:rFonts w:cs="Times New Roman" w:ascii="Times New Roman" w:hAnsi="Times New Roman"/>
          <w:sz w:val="28"/>
          <w:szCs w:val="28"/>
        </w:rPr>
        <w:t xml:space="preserve">  –  простейшие  черви,  паразитирующие  в  различных  органах  и  тканях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 бывают  разных  форм  (круглые,  плоские,  кольчатые)  и  размеров  (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их миллиметров до нескольких метров). Мелкие глисты поражают различ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 человека:  печень,  легкие,  мышцы,  сердце,  мозг,  а  крупные  в  основ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зитируют в кишечни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стные заболевания проявляются у человека в виде похудания, малокров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ки роста и умственного развития у детей и т.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сты  в  своем  развитии  проходят  три  стадии  –  </w:t>
      </w:r>
      <w:r>
        <w:rPr>
          <w:rFonts w:cs="Times New Roman" w:ascii="Times New Roman" w:hAnsi="Times New Roman"/>
          <w:b/>
          <w:i/>
          <w:sz w:val="28"/>
          <w:szCs w:val="28"/>
        </w:rPr>
        <w:t>яйца,  личинки  и  взрослого гельминта.</w:t>
      </w:r>
      <w:r>
        <w:rPr>
          <w:rFonts w:cs="Times New Roman" w:ascii="Times New Roman" w:hAnsi="Times New Roman"/>
          <w:sz w:val="28"/>
          <w:szCs w:val="28"/>
        </w:rPr>
        <w:t xml:space="preserve">  В  большинстве  случаев  взрослую  стадию  развития  глисты  проходят  в организме  человека  (основной  хозяин),  а  личиночную  стадию  —  в  организме животных или рыб (промежуточный хозяин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человек заражается от больного, который с испражнениями выде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внешнюю  среду  яйца  глистов.  Яйца  глистов,  попадая  с  кормом  в  организ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ых  или  рыб,  превращаются  в  личинки,  поражая  у  них  различные  органы  и мышцы.  В  организме  человека  личинки  превращаются  во  взрослых  глистов.  Чаще всего  человека  поражают  следующие  глисты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скариды,  цепни,  трихинел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ирокий лентец, описторхисы, эхинокок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скариды </w:t>
      </w:r>
      <w:r>
        <w:rPr>
          <w:rFonts w:cs="Times New Roman" w:ascii="Times New Roman" w:hAnsi="Times New Roman"/>
          <w:sz w:val="28"/>
          <w:szCs w:val="28"/>
        </w:rPr>
        <w:t xml:space="preserve"> –  круглые  черви  длиной  15-40  см,  паразитируют  в  кишечн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.  Самка  аскарид  ежедневно  выделяет  до  200  тыс.  яиц.  Затем  яй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одотворенные  самцом  аскарид,  попадают  из  кишечника  больного  человека  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юю  среду,  а  затем  с  загрязненной  пищей  или  руками  заносятся  в  орга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го человека. В основном человек заражается аскаридами через овощи, фрук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ы, воду открытых водоем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пень бычий и свиной (солитер)</w:t>
      </w:r>
      <w:r>
        <w:rPr>
          <w:rFonts w:cs="Times New Roman" w:ascii="Times New Roman" w:hAnsi="Times New Roman"/>
          <w:sz w:val="28"/>
          <w:szCs w:val="28"/>
        </w:rPr>
        <w:t xml:space="preserve"> – ленточные плоские черви длиной от 4 до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, состоящие из члеников и головки с присосками. Основным хозяином этих гл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больной человек, глисты паразитируют у него в кишечнике; промежуточ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ом  –  крупный  рогатый  скот  или  свиньи.  Заражение  здорового 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через финнозное (пораженное финнами-личинками) говяжье или сви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,  плохо  проваренное  и  прожаренное.  При  обнаружении  трех  финн  на  40  см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и  мяса  оно  считается  условно  годным  и  идет  только  в  переработку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комбинатах, а свыше трех – идет для технической утилиза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ихинеллы</w:t>
      </w:r>
      <w:r>
        <w:rPr>
          <w:rFonts w:cs="Times New Roman" w:ascii="Times New Roman" w:hAnsi="Times New Roman"/>
          <w:sz w:val="28"/>
          <w:szCs w:val="28"/>
        </w:rPr>
        <w:t xml:space="preserve">  –  круглые  микроскопические  глисты,  основным  хозяином 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 свиньи,  кабаны,  промежуточным  –  человек.  Эти  глисты  вызывают  очень тяжелое  заболевание,  при  котором  мышцы  человека  поражаются  личин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хинелл. Заражение идет через трихинеллезное свиное мясо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ирокий  лентец</w:t>
      </w:r>
      <w:r>
        <w:rPr>
          <w:rFonts w:cs="Times New Roman" w:ascii="Times New Roman" w:hAnsi="Times New Roman"/>
          <w:sz w:val="28"/>
          <w:szCs w:val="28"/>
        </w:rPr>
        <w:t xml:space="preserve">  –  глист  длиной  10  м,  плоский,  паразитирует  в  кишечнике человека.  Промежуточным  хозяином  его  является  рыба,  через  которую  здоровый человек заражается, если она плохо проварена или прожаре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торхисы</w:t>
      </w:r>
      <w:r>
        <w:rPr>
          <w:rFonts w:cs="Times New Roman" w:ascii="Times New Roman" w:hAnsi="Times New Roman"/>
          <w:sz w:val="28"/>
          <w:szCs w:val="28"/>
        </w:rPr>
        <w:t xml:space="preserve">  (кошачья  двуустка)  –  гельминты  длиной  1  см,  паразитируют  в печени,  желчном  пузыре,  поджелудочной  железе  человека  (или  кошки).  Основным хозяином служит человек, а промежуточным – рыба. Причина заражения – блюда из рыбы, подвергнутые недостаточной тепловой обработк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хинококк</w:t>
      </w:r>
      <w:r>
        <w:rPr>
          <w:rFonts w:cs="Times New Roman" w:ascii="Times New Roman" w:hAnsi="Times New Roman"/>
          <w:sz w:val="28"/>
          <w:szCs w:val="28"/>
        </w:rPr>
        <w:t xml:space="preserve"> – ленточный червь длиной 1 см. Основным хозяином его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и, волки, лисы, у которых гельминт паразитирует в кишечнике. Промежуто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 – человек, в организме которого личинки эхинококка поражает мозг, легк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нь.  Заражение  человека  происходит  через  плохо  обработанные  овощи,  фрукты, воду  открытых  водоемов  и  через  грязные  руки  после  контакта  с  больными животным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профилактики  глистных  заболеваний  на  предприятиях 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необходим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роверять кондитеров и других работников на глистоносительство не ре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раза в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Соблюдать  правила  личной  гигиены,  особенно  важно  содержать  в  чист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Тщательно мыть овощи, фрукты, ягоды, особенно употребляемые в пищу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м ви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Кипятить воду из открытых водоемов при использовании ее в пищ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Проверять наличие клейма на мясных туш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Тщательно проваривать и прожаривать мясо и рыбу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Соблюдать чистоту на рабочем месте, в цехе, уничтожать мух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терионоситель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ктерионосительство  и  вирусоносительство</w:t>
      </w:r>
      <w:r>
        <w:rPr>
          <w:rFonts w:cs="Times New Roman" w:ascii="Times New Roman" w:hAnsi="Times New Roman"/>
          <w:sz w:val="28"/>
          <w:szCs w:val="28"/>
        </w:rPr>
        <w:t xml:space="preserve">,  пребывание  возбу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х  болезней  в  организме  человека  или  животного  при  отсу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 заболевания.  Бактерионосительство  и  вирусоносительство  с  выде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я  в  окружающую  среду  нередко  наблюдается  у  людей,  переболевш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холерой. Наиболее эпидемическое значение имеют носители возбу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терии, скарлатины, менингококковой инфе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х  людей  называют  </w:t>
      </w:r>
      <w:r>
        <w:rPr>
          <w:rFonts w:cs="Times New Roman" w:ascii="Times New Roman" w:hAnsi="Times New Roman"/>
          <w:b/>
          <w:sz w:val="28"/>
          <w:szCs w:val="28"/>
        </w:rPr>
        <w:t>бактерионосителями.</w:t>
      </w:r>
      <w:r>
        <w:rPr>
          <w:rFonts w:cs="Times New Roman" w:ascii="Times New Roman" w:hAnsi="Times New Roman"/>
          <w:sz w:val="28"/>
          <w:szCs w:val="28"/>
        </w:rPr>
        <w:t xml:space="preserve">  Кроме  того,  наблюдаются  т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мые  здоровые  бактерионосители  -  лица,  которые  либо  не  болели,  ли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если  заболевание  в  легчайшей  форме,  в  связи  с  чем  оно  и  остало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спознанным,  но  стали  бактерионосителями.  Бактерионосители  представ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опасность, так же как и больные стертыми, атипичными, легкими форм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,  которые  не  обращаются  к  врачу,  перенося  заболевание  на  ногах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ивая  вокруг  себя  возбудителей  болезни.  Особенно  часто  это  наблюдается 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гриппом и дизенте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щевые отравления бактериального и небактериального происхо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 на  свой  относительно  невысокий  удельный  вес  по  сравнению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 эпидемическими  заболеваниями,  пищевые  отравления  относятся  к  та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а заболеваниям, изучение и профилактика которых занимают одно из центр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 в  практической  и  научной  деятельности  санитарных  органов.  Особ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 пищевых  отравлений  требуют  постоянного  санитарного 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ва ли для какой другой острой инфекции так приложимо название «вспышка»,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лучаев  пищевого  отравления,  которые  возникают  внезапно,  в  виде  взры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ывая  одновременно  или  по  крайней  мере  в  течение  относительно  весь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го отрезка времени то или другое количество лиц, и, как правило, быст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уха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внезапность заболеваний, одновременность их, а в особенности резк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жные симптомы, чрезвычайно роднят пищевые отравления с так называем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ными случаями, непредвиденными катастрофами, когда требуется в корот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к  времени  не  только  немедленная  мобилизация  врачебной  помощи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иногда большого числа заболевших и госпитализации их, но и быст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 природы  и  причины  вспышки,  а  также  принятие  мер  к  ликви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й. Не меньшее значение иногда имеет психическая травма, которая неред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ет  отравление.  Не  только  для  врачей,  но  и  для  большинства  сам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ших, а равно для здоровых, ближайший источник заболеваний — зараж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отравленная  пища  —  является  совершенно  очевидным.  Тяжесть  псих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 усугубляется  еще  и  той  мыслью,  что  существует  вполне  ре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 для здоровья, может быть, и для жизни, иногда возникающая неожидан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пищи в столовой, ресторане и т. п., где люди меньше всего ее ожидаю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как им кажется, они наиболее беззащитны с точки зрения личной профил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 могут  надеяться  лишь  на  квалификацию  и  добросовестность  персонала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ь санитарн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отравления могут отражаться на работоспособности иногда круп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ов, заводов, транспорта, учреждений. Пищевое отравление — термин, хо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 и  не  установлен,  но  обычно  применяется  для  обозначения  такого  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й, которые имеют обычно короткий инкубационный период, протекают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й форме, клинически свойственной интоксикации, и вызываются употреб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и, содержащей болезнетворное начало любой прир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 отравления  отличаются  от  других  заболеваний,  например,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ых инфекций, которые могут передаться через пищу (брюшной тиф, паратиф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ентерия),  внезапностью,  относительно  кратким  инкубационным  период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стью  возникновения  вспышки,  очевидной  связью  всех  заболеваний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потребления пищевого продукта и, как правило, быстрым прекращ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й  в  результате  израсходования  или  изъятия  из  употребления  проду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вшего отравление. Вся кривая заболеваемости, одной вспышки укладывае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—2  дня,  никаких  эпидемических  хвостов  в  громадном  большинстве  случаев 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правило,  после  употребления  недоброкачественной  пищи  (от  15  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4 ч) развиваются явления острого гастроэнтерита: боли в животе, тошнота, рв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появиться понос, общая слабость, ослабление серде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е  продолжается  до  2  суток,  после  чего,  как  правило,  наступ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доровление.  Могут  быть  и  другие  симптомы,  зависящие  от  вида  пищ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енности пищевого отрав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незапное начало среди полного здоровья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ичие связи с приемом пищ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ассовость (2 случая и боле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сутствие контагиозности (зараз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ая классификация делит пищевые отравления на три групп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— пищевые отравления бактериального проис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— пищевые отравления небактериального проис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— пищевые отравления неуточненной эт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ы отравления I группы, т.е. бактериального происхождения, на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ю приходится до 90—95 % всех случаев пищевых от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щевые  отравления  бактериального 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  возникают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я  пищи,  содержащей  живых  микробов  или  их  яды.  На  д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альных отравлений приходится до 90% случаев всех пищевых отра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бактериальных  пищевых  отравлений  применяется  часто  тер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ксикоинфекция»,  имеющая  двойственный  характер,  указывающий,  с 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,  на  наличия  инфекции  живыми  микробами,  с  другой  —  на  крат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и резкие клинические явления, свойственные интокс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бактериальных  пищевых  отравлений  в  обычных  мирных 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 превалирующей  и  по  количеству  вспышек,  и  по  количеству 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 вес  вспышек  небактериальных  пищевых  заболеваний  в  обычное 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лишь 10—15% к общему количе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бактериальных пищевых отравлений мы относ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болевания, вызванные токсическим действием специфических микробов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ищевые  салмонеллезы  (возбудители  —  микробы  из 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monella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тулизм (возбудители — микробы группы Clostridium botulinu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болевания, вызванные токсическим действием неспецифических микроб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стафилококковые  пищевые  отравления  (возбудители 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теротоксические штаммы, St. aureus, St. albus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ротейные пищевые  отравления  (возбудители  —  патогенные  шт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бов  группы  протея,  Proteus  vulgaris,  mirabilis),  прочие  пищевые отравления  (возбудители  —  патогенные  штаммы  кишечной  и иаракишечной  палочки,  палочки  Моргана,  дизентерии  Зонне), стрептококков и других неустановленных микроб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ном  они  возникают  летом,  так  как  тѐплое  время  года  способ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му размножению микробов в пищ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вления,  вызванные  живыми  бактериями,  которые  попали  в  организм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й, называют пищевыми токсикоинфекциями. К этой группе отравлений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вление  условно-патогенными  микробами.  Особенностью  этих  заболе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 то,  что  образование  яда  (токсина)  происходит  в  организме  человека,  куда микробы попадают вместе с пищ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вления,  вызванные  ядами,  накопившимися  в  пище  в  проце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и бактерий, называют бактериальными токсикозами. К ним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улизм и стафилококковое отрав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вление  условно-патогенными  микробами</w:t>
      </w:r>
      <w:r>
        <w:rPr>
          <w:rFonts w:cs="Times New Roman" w:ascii="Times New Roman" w:hAnsi="Times New Roman"/>
          <w:sz w:val="28"/>
          <w:szCs w:val="28"/>
        </w:rPr>
        <w:t xml:space="preserve">  –  возникают  от  попадани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  человека  большого  количества  кишечной  палочки  или  микроба-прот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вление протекает по типу сальмонеллезных инфекций, но менее тяжко. Кише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а  и  протей  обитают  в  желудочно-кишечном  тракте  человека  и  животны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 распространены  в  природе.  Пищевые  отравления  возникают  только 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ьном загрязнении продуктов этими микробами. При незначительном обсеме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и отравление не происходит, поэтому эти микробы названы условно-патог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словно-болезнетвор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ая палочка попадает в пищевые продукты при нарушении правил ли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ы,  особенно  с  грязных  рук  повара,  при  нарушении  санитарных 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и хранения пиши, при антисанитарном содержании рабочих мест, цех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онного инвента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кишечной  палочки,  обнаруженной  при  санитарном  исслед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, посуды, инвентаря, рук повара, кондитера и пищи, служит показа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го состояния предприятия общественного пит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ценки  санитарного  состояния  пищевых  продуктов,  воды  в 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ся  коли-титр,  т.е.  наименьшее  количество  исследуемого  материала,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 удается обнаружить хотя бы одну кишечную палочку. Чем меньше титр, 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загрязненность продукта кишечной палочкой, тем хуже санитарное состоя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больше оснований опасаться, что на нем могут быть и болезнетворные микр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итьевую  воду,  молоко  и  некоторые  мясные  продукты  предельные  показ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-титра указываются в стандар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 предупреждения  токсикоинфекций,  вызванных  кишечной  палочкой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ем, сводятся к следующе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Устранение причин, вызывающих загрязнение продуктов микр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упреждение размножения микроб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щательная тепловая обработка пищевых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ильное хранение пи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тулизм</w:t>
      </w:r>
      <w:r>
        <w:rPr>
          <w:rFonts w:cs="Times New Roman" w:ascii="Times New Roman" w:hAnsi="Times New Roman"/>
          <w:sz w:val="28"/>
          <w:szCs w:val="28"/>
        </w:rPr>
        <w:t xml:space="preserve"> - отравление пищей, содержащей сильно действующий микробный я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отулотоксин). Развивается в результате попадания в организм пищевых проду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 или  аэрозолей,  содержащих  ботулотоксин,  продуцируем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ообразующей палочкой Clostridium botulinu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 признаками  заболевания  являются:  двоение  в  глазах  осла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сти зрения (ощущение тумана, сетки перед глазами), головная боль, неустойчи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ка.  Затем  может  наступить  потеря  голоса,  паралич  век,  непроизво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 глазных  яблок  напряжение  жевательных  мышц,  паралич  мягкого  неб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глотания. Все эти признаки являются результатом отравления мозга. Бе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 начатого  лечения  может  наступить  смерть  от  расстройства  дыхания. При  отсутствии  лечения  специальной  сывороткой  смертельные  исходы  заболевания достигают 70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я в пищевые продукты, споры в благоприятных условиях прорастают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гетативную  клетку,  которая  в  течение  суток  при  температуре  от  15  до  37°С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и  воздуха  выделяет  токсин  -  сильный  яд.  Смертельной  дозой  его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 считается 0,035 мг. Развитие микроорганизма сопровождается образ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кислого  газа  и  водорода,  о  чем  могут  свидетельствовать  вздутые  кры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ных  банок  (бомбаж).  Токсин  образуется  в  глубоких  слоях  продукта,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м не изменяя его качества, отмечается лишь легкий запах прогорклого ма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ается токсин по всей глубине продукта при нагревании его до 100°С в т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. Клостридия в природе встречается и почве, в морском иле, воде, обнаруживае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ике рыб и живо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 нарушении  санитарных  правил  приготовления  и  хранения  пища  мо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еменяться  клостридиями.  В  основном  ботулизм  вызывается  различ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очными  консервами,  особенно  домашнего  приготовления,  из-за  недостат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ации их; окороком, ветчиной, колбасами вследствие неправильного хра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ой,  особенно  осетровой,  в  результате  нарушений  правил  улова,  разделки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я 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предупреждения  ботулизма  на  предприятиях  общественного 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рять все баночные консервы на бомбаж и хранить их в холоди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у;  в  домашних  условиях,  из-за  недостаточной  стерилизации,  не  допуск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 баночных  консервов  из  грибов,так  как  они  могут  быть  обсеменены спорами ботулину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нимать на производство свежую осетровую рыбу только в мороже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; ускоренно вести процесс ее обрабо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Хранить  ветчину,  окорока,  колбасы  при  температуре  2—6°С,  стр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сроки 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Соблюдать правила санитарного режима и тщательной тепловой об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иготовления пиш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облюдать условия, сроки хранения и реализации готовой пи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филококковое,  отравление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  собой  острое  заболе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ющее  в  результате  употребления  пищи,  содержащей  токсин  стафилокок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е  возникает  спустя  2-4  ч  после  приема  зараженной  ядом  пищ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ется режущими болями в животе, многократной обильной рвотой, об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стью,  головной  болью,  головокружением  при  нормальной  температуре 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ся отравление 1-3 дня. Смертельных случаев не бы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ь отравления — </w:t>
      </w:r>
      <w:r>
        <w:rPr>
          <w:rFonts w:cs="Times New Roman" w:ascii="Times New Roman" w:hAnsi="Times New Roman"/>
          <w:b/>
          <w:i/>
          <w:sz w:val="28"/>
          <w:szCs w:val="28"/>
        </w:rPr>
        <w:t>золотистый стафилокок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я  на  различные  пищевые  продукты  особенно  с  высокой  влажностью  и содержащие  крахмал  и  сахар  стафилококк  при  температуре  от  15  до  37°С  как  в присутствии воздуха, так и без него размножается и выделяет яд. При этом ка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а не изменяется. Яд (энтеротоксин) обезвреживается кипячением при 100єС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 1,5  —  2ч.  Золотистый  стафилококк  широко  распространен  в 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много его на загноившихся ранах людей и живот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продукты  и  причины,  вызывающие  это  отравление, 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и молочные продукты (творог, простокваша, кефир, сырки и т.д.), зараж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ами  через  гнойники  на  вымени  коров  или  руках  доярок;  крем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терские изделия и любая готовая пища, обсемененные стафилококком бо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нойничковыми  заболеваниями  кожи  или  ангиной)  кондитерами  или  пова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ые консервы в масле, загрязненные микробами в процессе их пригото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редупреждения стафилококкового отравления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Ежедневно  проверять  поваров  и  кондитеров  на  наличие  гнойнич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и кожи ангины и воспаления верхних дыхательных пу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ого, соблюдать температурный режим тепловой обработки, всех блю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ранить готовую пищу не более установленного срока при температуре 2-6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горячем виде не ниже 65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язательно кипятить молоко, использовать не пастеризованный творог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, подвергаемых тепловой обработке, а простоквашу-самоквас — только в тес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молочные  продукты  (кефир  ряженка,  простокваша,  ацидофилин)  наливать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ы из бутылок, не переливая в кот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ранить кондитерские изделия с кремом при температуре 2-6°С, соблюд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х реализации  — не более 36 ч с масляным кремом,  не более 6ч  с завар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ом  и  кремом  из  взбитых  сливок,  не  более  24  ч  с  творожным  кремом,  72  ч  с белковым взбитым кремом. В летний период заварной, масляный, творожный кр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только по разрешению местных центров Государственного санита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ого надзора (ЦГСЭ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ранить рыбные консервы в масле при температуре не выше 4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отоксикозы</w:t>
      </w:r>
      <w:r>
        <w:rPr>
          <w:rFonts w:cs="Times New Roman" w:ascii="Times New Roman" w:hAnsi="Times New Roman"/>
          <w:sz w:val="28"/>
          <w:szCs w:val="28"/>
        </w:rPr>
        <w:t xml:space="preserve">  —  отравления,  возникающие  в  результате  попадания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м  человека  пищи,  пораженной  ядами  микроскопических  грибов.  Возникают микотоксикозы  в  основном  от  употребления  зараженных  продуктов  из  зерна  и зернобобовых  культур.  К  отравлениям  этой  группы  относят  эрготиз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зариотоксикоз, афлотоксикоз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рготизм</w:t>
      </w:r>
      <w:r>
        <w:rPr>
          <w:rFonts w:cs="Times New Roman" w:ascii="Times New Roman" w:hAnsi="Times New Roman"/>
          <w:sz w:val="28"/>
          <w:szCs w:val="28"/>
        </w:rPr>
        <w:t xml:space="preserve">—  хроническое  пищевое  отравление,  вызываемое  спорыньей.  Эт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 паразитирует на колосьях ржи и пшеницы в ВИДЕ темно-фиолетовых рож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я  в  организм  с  хлебом,  блюдами  из  круп,  яд  спорыньи  поражает  нерв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 и  вызывает  нарушение  кровообращения.  Для  предупреждения  эрго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 тщательно  очищать  продовольственное  зерно  от  спорыньи.  Со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у  содержание  ее  в  муке  допускается  не  более  0,05  %.  На  пред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муку необходимо просеивать, а крупы перебир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зариотоксикозы</w:t>
      </w:r>
      <w:r>
        <w:rPr>
          <w:rFonts w:cs="Times New Roman" w:ascii="Times New Roman" w:hAnsi="Times New Roman"/>
          <w:sz w:val="28"/>
          <w:szCs w:val="28"/>
        </w:rPr>
        <w:t xml:space="preserve">  возникают  в  результате  потребления  продуктов  из  зерна, перезимовавшего  в  поле  или  увлажненного  и  заплесневевшего.  Такое  з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ается  микроскопическими  грибами,  выделяющими  токсические  ве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вление ядами этого  гриба  проявляется  в  виде  ангины или  в  виде  психического расстройства - отравление «пьяным хлебом». Мерой профилактики отравления служит строгое соблюдение правил хранения зер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лотоксикоз,</w:t>
      </w:r>
      <w:r>
        <w:rPr>
          <w:rFonts w:cs="Times New Roman" w:ascii="Times New Roman" w:hAnsi="Times New Roman"/>
          <w:sz w:val="28"/>
          <w:szCs w:val="28"/>
        </w:rPr>
        <w:t xml:space="preserve">  отравление,  вызванное  ядами  микроскопических  грибов 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и арахиса и продуктов из пшеницы, ржи, ячменя, риса, увлажнившихс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есневевших  в  процессе  хранения.  Для  предупреждения  отравления  необходимо соблюдать условия хранения муки, крупы, арахи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группу </w:t>
      </w:r>
      <w:r>
        <w:rPr>
          <w:rFonts w:cs="Times New Roman" w:ascii="Times New Roman" w:hAnsi="Times New Roman"/>
          <w:b/>
          <w:sz w:val="28"/>
          <w:szCs w:val="28"/>
        </w:rPr>
        <w:t>небактериальных пищевых отравлений</w:t>
      </w:r>
      <w:r>
        <w:rPr>
          <w:rFonts w:cs="Times New Roman" w:ascii="Times New Roman" w:hAnsi="Times New Roman"/>
          <w:sz w:val="28"/>
          <w:szCs w:val="28"/>
        </w:rPr>
        <w:t xml:space="preserve"> мы включа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травления,  вызванные  ядовитыми  продуктами  раст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я (ядовитые грибы, ягоды, семена, корни, клубни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травления,  вызванные  продуктами  животного  происхождения  (ядовит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ы, моллюски, железы внутренней секреции убойного ско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травления  пищевыми  продуктами,  содержащими  ядовитые  минер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органические  вещества  (мышьяк,  медь,  цинк,  нитриты,  фториды,  броми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льцин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равление гриб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носит сезонный характер, потому что чаще наблюдается весной 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 лета при их массовом сборе и употреблении. Ядовиты строчки, бледная поган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хоморы,  ложные  опята  и  целый  ряд  других  грибов.  Отравления  грибами  очень опасны.  Так,  употребление  бледной  поганки  вызывает  смертельные  исходы  в  90  % случа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редупреждения этих отравлений сводятся к тому, чтобы на пред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лесные сушеные, соленые и маринованные грибы поступ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ортированными по видам. В свежем виде должны поступать только шампинь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щенные в теплиц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вление ядрами косточковых плодов</w:t>
      </w:r>
      <w:r>
        <w:rPr>
          <w:rFonts w:cs="Times New Roman" w:ascii="Times New Roman" w:hAnsi="Times New Roman"/>
          <w:sz w:val="28"/>
          <w:szCs w:val="28"/>
        </w:rPr>
        <w:t xml:space="preserve"> возникают из-за присутствия в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озида  амигдалина,  который  при  гидролизе  в  организме  человека  обра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льную  кислоту.  На  предприятиях  общественного  питания  запрещ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 ядра  слив,  персиков,  абрикосов,  вишен  и  горького  миндал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 кондитерских издел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вление сырой фасолью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наличием в ней яда фазина, котор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ушается  при  тепловой  обработке.  Отравление  чаще  возникает  от  употребления фасолевой муки и концентратов, производство которых в настоящее время запрещ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оцессе  приготовления  пищи  из  фасоли  следует  особое  внимание  уделять тепловой обработк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вление  некоторыми  видам  рыб</w:t>
      </w:r>
      <w:r>
        <w:rPr>
          <w:rFonts w:cs="Times New Roman" w:ascii="Times New Roman" w:hAnsi="Times New Roman"/>
          <w:sz w:val="28"/>
          <w:szCs w:val="28"/>
        </w:rPr>
        <w:t xml:space="preserve">  (маринки,  усача,  иглобрюха)  возникает из-за того, что их икра, молока ядовиты. На предприятиях общественного питания эти виды рыб должны поступать выпотрошен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вление  проросшим  картофелем</w:t>
      </w:r>
      <w:r>
        <w:rPr>
          <w:rFonts w:cs="Times New Roman" w:ascii="Times New Roman" w:hAnsi="Times New Roman"/>
          <w:sz w:val="28"/>
          <w:szCs w:val="28"/>
        </w:rPr>
        <w:t xml:space="preserve">  вызвано присутствием  в нем  гликоз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анина,  содержащегося  в  глазках  и  кожице  клубней.  Особенно  много  соланина  в недозревшем,  проросшем,  позеленевшем  картофеле.  С  целью  профилактики  этого отравления  необходимо  хорошо  очищать  и  дочищать  глазки  картофеля.  Весной, сильно проросшие клубни, следует варить только очищенными и отвары использовать нельз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вление свинцом</w:t>
      </w:r>
      <w:r>
        <w:rPr>
          <w:rFonts w:cs="Times New Roman" w:ascii="Times New Roman" w:hAnsi="Times New Roman"/>
          <w:sz w:val="28"/>
          <w:szCs w:val="28"/>
        </w:rPr>
        <w:t xml:space="preserve"> возникает при использовании оцинкованной посуды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 и  хранения  пищи.  Согласно  санитарным  правилам  на  пред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 питания  ЭТУ  посуду  применяют  только  для  хранения  сыпуч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и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вление  свинцом  возможно  при  использовании  для  приготовления  пи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еной  и  керамической  глазурованной  посуды.  Согласно  санитарным  норм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винца не должно превышать в полуде 1%, а в глазури гончарных изде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%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вление  медью</w:t>
      </w:r>
      <w:r>
        <w:rPr>
          <w:rFonts w:cs="Times New Roman" w:ascii="Times New Roman" w:hAnsi="Times New Roman"/>
          <w:sz w:val="28"/>
          <w:szCs w:val="28"/>
        </w:rPr>
        <w:t xml:space="preserve">  возникает  при  использовании  медной  посуды,  которая  на предприятиях общественного питания запрещ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вление  мышьяком</w:t>
      </w:r>
      <w:r>
        <w:rPr>
          <w:rFonts w:cs="Times New Roman" w:ascii="Times New Roman" w:hAnsi="Times New Roman"/>
          <w:sz w:val="28"/>
          <w:szCs w:val="28"/>
        </w:rPr>
        <w:t xml:space="preserve">  наблюдается  в  случае  попадания  его  в  пище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 при  небрежном  хранении  мышьяковистых  препаратов  или 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и овощей, плодов, обработанных ядохимикатами, содержащими мышья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ми  профилактики  отравления  является  тщательное  мытьѐ  овощей,  плодов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ением и применением ядохими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рофилактики кишечных инфекционных заболеваний и пище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едупреждению пищевых микробных отравлений включ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здоровление источников инфе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работники  предприятий  общественного  питания  должны  проходи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щательное  медицинское  обследование  при  поступлении  на  работу,  в  ее  процессе, после  перерывов,  связанных  с  заболеваниями.  Не  должны  допускаться  к  работе  и отстраняются от нее лица, больные желудочно-кишечными заболеваниями, имеющие заболевания кожи, носоглотки,  нагноившиеся порезы, ссадины, царапины на ру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упреждение  попадания  возбудителей  инфекций  и  их  токсинов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щевые продук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ение  условий,  сроков  хранения,  транспортирования  и 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портящихся  продуктов  и  готовых  блюд  в  соответствии  с  действу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ми правилами и норм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иодическое  проведение  дезинфекции,  дезинсекции  (уничт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х) и дератизации (уничтожение грызунов) на предприятиях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ение правил личной гиги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отвращение возможности накопления возбудителей и их токсин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щ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 соблюдать  сроки,  температуру  хранения,  а  также  сроки 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портящихся и особо скоропортящихся продуктов, готовых блю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Уничтожение возбудителей и токсинов в пищ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готовлении пищи подбирают такие условия обработки продуктов,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 микробы  погибают  или  резко  снижается  их  количество.  В  основном 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термической обработки продуктов - стерилизация, пастеризация, варка, жар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, копчение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продукт  нельзя  обработать  термически,  то  необходимо  создать  та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 при  которых  возбудители  пищевых  отравлений  не  смогут  в  н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ножаться  и  накапливаться.  Например,  за  счет  высокой  концентрации  сахара  (в креме кондитерских изделий, варенье, джеме и т.д.) или соли (при посоле рыбы, мяса, сала и  т.д.),  создания  нужной  кислотности продукта  в овощных  маринадах, а  также обезвоживания продукта до величин, при которых микроорганизмы размножаться не могут (сушка грибов, зелени, ягод, плодов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гиеническое  обучение  работающих  на  предприятиях 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ие медицинские осмот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проведения  обязательных  медицинских  осмотров  работников 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и  на  работу  и  периодических  медицинских  осмотров 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ирован  Постановлением  Министерства  здравоохранения 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ь  от  29  июля  2019  г.  №  74  «О  проведении  обязательных  и  внеочере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осмотров работающи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 периодические осмотры проводятся только по на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,  с  указанием  производств,  профессий  и  профессиональных  вред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еречню вредных веществ и неблагоприятных производственных факто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которыми обязательны предварительные, при поступлении на работу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е медицинские осмотр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медицинских осмотров является обеспечение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;  предупреждение  профессиональных  заболеваний;  охрана 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их.  Проверка  соответствия  здоровья  работников  по  отношению  к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 обязанностям.  С  их  помощью  выявляются  профессион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,  присущие  тем  или  иным  специальностям,  оценивается  состо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- сможет он продолжать свою работу на занимаемой дол1жности или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собенно критично для специальностей, связанных с повышенной опасностью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зкой на здоровье. В этих случаях медицинский осмотр имеет часто реша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в дальнейшей карьере сотру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личной гигиен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ая гигиена</w:t>
      </w:r>
      <w:r>
        <w:rPr>
          <w:rFonts w:cs="Times New Roman" w:ascii="Times New Roman" w:hAnsi="Times New Roman"/>
          <w:sz w:val="28"/>
          <w:szCs w:val="28"/>
        </w:rPr>
        <w:t xml:space="preserve"> – это гигиенические требования к содержанию в чистоте тела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ы  работника,  свод  правил  при  работе  с  продуктами,  а  также  такое  состояние здоровья, при котором сотрудник не является носителем инфекции, способной вызвать пищевое отра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икасаясь  с  пищевыми  продуктами,  производственным  инвентарем,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и друг с другом, персонал может способствовать передаче и загрязнению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ями инфекционных болезн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работнику в области личной гигие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стота  и  опрятность  рук,  правильность  и  своевременность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бо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руках  могут  скапливаться  микроорганизмы  и  яйца  паразитов  (глист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 затем  переносятся  на  различные  предметы,  в  том  числе  и  на  пище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. Откуда берутся на руках эти микроорганизмы? Как правило, из туалета, т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кишечник и его содержимое содержит болезнетворные бактерии и параз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 внешней тары, загрязненной землей (реже). Именно руки очень часто станов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 желудочно-кишечных  заболеваний.  Не  случайно  дизентерию,  наприме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 называют  болезнью  грязных  рук.  Особенно  много  бактерий  скапливается  под ногтями  –  примерно  95  %  их  общего  количества,  находящегося  на  коже  рук.  Руки требуют тщательного у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х следует мы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ед началом работ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мере их загрязн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ле посещения туале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ле работы с сырыми продуктами или внешней таро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 смене операции (при переходе от сырых продуктов к готовым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ле прикосновения к волосам, носу, ушам, глазам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ле курения или приема пищ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ле  работы  с  мусорными  отходами,  химикатами  или  инструментами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о мытья ру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ойте  водопроводный  кран,  смочите  руки,  нанесите  жидкое  мыло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дони.   щательно  намыливайте  руки  (ладони,  ногти,  между  пальцами  –  во  вс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иях)  не  менее  чем  2  минуты.  Сполосните  под  проточной  теплой  в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ушите  руки  салфеткой  и  с  помощью  нее  закройте  кран.  Салфетку  след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росить  в  мусорный  бак,  не  прикасаясь  к  нему.  Нанесите  на  руки  около  5  м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зинфектанта,  разотрите  по  всей  поверхности.  Приступать  к  работе 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уктами можно будет только после того, как дезинфектант испари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ти  следует  коротко  стричь,  лак  на  ногтях  не  допускается.  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ащитное бесцветное покрытие, для профилактики расслаивания ног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пределения  уровня  гигиены  на  производстве  отбираются  смывы  с  р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 на  БГКП  (бактерии  группы  кишечной  палочки),  которые  в  дальнейш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гаются лабораторному исследованию. Присутствие на руках бактерий д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 свидетельствует  о  некачественном  или  несвоевременном  мытье  рук,  т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и правил личной гиги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Отсутствие гнойничковых заболева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ледить и за состоянием кожи, поскольку в нагноившихся ссадин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апинах,  порезах  скапливается  большое  количество  небезопасных  для 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ных стрептококков и стафилококков, возбудителей некоторых заболеван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х  отравлений.  Фурункулез  кожи,  ячмень  на  глазу  –  боле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еся  скоплением  гноя.  Работники  с  нагноившимися  ран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ункулезом и пр. не допускаются до работы с пищевыми проду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осложненного пореза или ожога, их следует обработать перекис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рода,  йодом,  покрыть  пластырем,  на  палец  надеть  напальчник.  Работать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ми  порезами  не  разрешается.  На  каждом  производстве  должна 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укомплектованная аптечка перв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Отсутствие  украшений,  часов,  посторонних  предметов  (булав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орванных пуговиц, расчесок и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ронние  предметы,  во-первых,  являются  дополнительным  источн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организмов при контакте с продуктами, а, во-вторых могут случайно попаст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(пищевую продукцию) при его приготовлении. В случае такой халатности э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 могут  нанести  вред  клиенту  (поранить  слизистую  оболочку  желудо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ого  тракта,  повредить  эмаль  зуба,  а  также  вызвать  простое  не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тел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ной убор должен полностью покрывать волос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 функции  сальных  желез,  изменения  свойств  волос  могут  вызвать образование на коже головы слоистых жирных или отрубевидных чешуек – перхоти. Нередко  наблюдается  выпадение  волос.  Для  предупреждения  попадания  волос  и перхоти  на  продукты  питания  необходимо  заправлять  волосы  под  шапочку. Необходимо также следить за чистотой волос, мужчинам – своевременно их стрич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 Отсутствие у работников заболеваний ЛОР-орган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есоблюдении  гигиены  остатки  пищи  в  ротовой  полости,  скапливая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 зубами,  разлагаются,  загрязняя  ее.  Вследствие  этого  появляется  неприятный запах  и  размножение  гнилостных  микробов,  которые,  в  свою  очередь,  приводят  к заболеванию  зубов,  возникновению  стоматитов,  воспалительных  процессов дыхательных путей. При кашле, чихании, громком разговоре капельки слюны и слизи изо рта и носоглотки вместе с содержащимися в них бактериями могут инфицировать пищевые  продукты.  Особую  опасность  в  этом  отношении  представляют  больные гриппом, ангиной, острыми респираторными заболеваниями, так как у них отмечается повышенное  содержание  патогенного  стафилококка.  Данный  микроорганизм прекрасно  приспособлен  к  жизни  в  окружающей  среде,  и  размножается  даже  в условиях  холодильника.  Попадая  на  продукты  и  накапливаясь  в  них,  патогенный стафилококк  может  привести  к  вспышке  пищевой  токсико-инфекции.  Поэтому гигиеническое  содержание  ротовой  полости  и  выявление  среди  них  больных  ЛОР-патологией  (кашель,  боли  в  горле,  чихание,  слезотечение,  насморк)  имеет  важное эпидемиологическое значение. При простудных заболеваниях не следует приступать к работе без заключения врача. В крайнем случае, при слабо выраженных симптомах, работать  можно  только,  надев  медицинскую  повязку  и  используя  одноразовые бумажные носовые пла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 Отсутствие работников с кишечными инфекция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признаков кишечного расстройства (жидкий стул, температу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ота,  тошнота,  боли  в  животе)  работник  должен  быть  отстранен  от  работы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  к  инфекционисту  поликлиники  по  месту  жительства.  Даже  при  сла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ых  симптомах  и  соблюдении  правил  личной  гигиены  (мытье  рук  и  п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отрудник представляет серьезную угрозу безопасности питания. Ни в ко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 нельзя  заниматься  самолечением,  т.к.  нормализация  стула  и  субъектив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 самочувствия  не  говорит  о  полном  выздоровлении.  К  сожалению, 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м  лечении  может  сформироваться  бактерионосительство,  при  ко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хорошо себя чувствует, но патогенные микроорганизмы присутствуют в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е  и  выделяются  наружу.  Бактерионосительство,  в  большинстве  случае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,  неизлечимо.  Поэтому  при  очередном  лабораторном  профилактическом обследовании и обнаружении бессимптомного носительства патогенных м/о данный человек отстраняется от работы с продуктами и, в дальнейшем. уже никогда не сможет работать в сфере питания и сервисного обслу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 Чистота  и  опрятность  спецодежды,  правила  ее  надевания.  Налич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енной обу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защиты  пищевых  продуктов  от  загрязнения  работникам  пище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й  выдается  санитарная  одежда.  Она  состоит  из  халата,  куртки,  фартука, головного убора. Санитарную одежду обычно шьют из  светлой мягкой и легкой х/б ткани, легко поддающейся стирке. Для уборщиц и рабочих, соприкасающихся с тарой, разрешена санитарная одежда темных тонов (серый, синий). Сан. одежда должна быть всегда  чистой,  полностью  прикрывать  домашнюю  одежду  и  волосы,  хорошо застегиваться.  Ее  после  стирки  необходимо  прогладить,  так  как  при  утюжке  под влиянием  высокой  температуры  погибает  большая  часть  микробов.  Санитарную одежду стирают по мере необходимости, но не реже 1 раза в месяц и хранят отдельно от домашней одежды. Надевают сан.одежду после мытья рук, а снимают при выходе с предприятия. Перед посещением туалета, приемом пищи или выходе с предприятия работник  обязан  снимать  сан.одежду.  Запрещается  закалывать  санитарную  одежду булавками, хранить в карманах халатов, курток предметы личного туалета, сигареты и др.  Обувь  не  должна  быть  матерчатой,  сделана  из  легко  моющегося  материала,  с закрытым зад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а надевания спецодежд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деть сменную обув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мыть ру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деть головной убор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нять все ювелирные украшения, час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 надеть брюки, куртку или хала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мыть и продезинфицировать руки согласно инстр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 Контакт рук с пищевыми продуктами минимале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качественном или не своевременном мытье рук, как указывалось вы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 высокий  риск  загрязнения  продуктов  питания.  Поэтому  на  пред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 питания  и  торговли  существует  требование,  при  котором  пря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  рук  с  продуктами  питания  стараются  максимально  исключить.  Для  э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 сервировочные  ложки,  лопатки  для  перемешивания,  однораз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ексные  или  п/э  перчатки,  вводятся  автоматизированные  линии  и  пр.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  большое  значение  имеет  использование  перчаток  при  приготовлении, порционировании  питания,  засоле  рыбы,  приготовлении  полуфабрикатов, мариновании, фасовке, продаже изделий покупат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 Посты мойки рук оснащены полностью сопутствующим материал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оются только в специально отведенных местах (раковина для мытья ру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 началом  работы,  после  курения  или  приема  пищи,  после  туалета. 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мыть руки в производственных раковинах, где моется инструментар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ются продукты. Раковины для мытья рук должны быть оснащены жид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ом, дезинфектантом, одноразовыми бумажными полотенцами, ведром для мус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дальным устройством и инструкцией по мытью ру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Прием  пищи  осуществляется  в  специально  отведенном  месте.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и производства курение запреще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всего  вышесказанного  понятно,  что  принимать  пищу  на  рабочем 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, т.к. именно в процессе еды происходит распрост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ов вокруг обедающего. Перед и после приема пищи необходимо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ыть ру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Своевременное,  согласно  плану,  прохождение  предварительного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иодического медицинского осмот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 медицинский  осмотр  осуществляется  при  поступлении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медицинский осмотр – через определенные интервалы врем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на пищевом предприя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осмотра  –  не  допустить  на  работу  больных  инфекционны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йничковыми, глистными заболеваниями, которые могут быть причиной мас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ия.  Медицинские  осмотры  проводятся  в  специализированных  лечеб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, имеющих лиценз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зачислении  на  работу  сотрудник,  подлежащий  медосмотру,  проход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й  перечень  исследований,  которые  заносятся  в  личную  медицинск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art">
    <w:name w:val="auth-ar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User</dc:creator>
  <dc:description/>
  <cp:keywords/>
  <dc:language>en-US</dc:language>
  <cp:lastModifiedBy>User</cp:lastModifiedBy>
  <cp:lastPrinted>2023-03-14T09:01:00Z</cp:lastPrinted>
  <dcterms:modified xsi:type="dcterms:W3CDTF">2024-11-22T06:00:00Z</dcterms:modified>
  <cp:revision>7</cp:revision>
  <dc:subject/>
  <dc:title/>
</cp:coreProperties>
</file>