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нитарно-эпидемиологические требования к устройству, содержа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мещений и оборудования объекта питания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 производственных  помещений  и  торгово-технологиче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я, их взаимное расположение должны обеспечивать последовательн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точность) технологического процесса приготовления блюд, исключение перекрес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оков чистой и грязной посуды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 производственных  цехов  в  объектах  питания  учреждений  образования допускается сокращать (объединять цеха для обработки корнеплодов и сырых овощей или выделять один цех для обработки всего продовольственного сырья, горячий цех совмещать  с  цехом  холодных  закусок,  помещением  для  резки  хлеба,  объединять моечные кухонной и столовой посуды) или организовывать технологический процесс в  одном  производственном  помещении  с  выделением  отдельных  производственных участков  при  условии  обеспечения  поточности  технологических  процессов  и безопасности приготавливаемых блюд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 организации  привозного  горячего  питания  в  столовой-раздаточ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  образования  должны  быть  созданы  условия  для  приема,  времен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анения и выдачи блюд, мытья столовой посуды, емкостей и термоконтейнеров.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чае  необходимости  создаются  условия  для  подогрева  блюд,  нарезки  хлеба 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ых пищевых продуктов (мясные и колбасные изделия, сыры и другое)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 питания  оздоровительных  организаций  –  столовые,  кафе,  столовы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аточные – должны размещаться в отдельном блоке или отдельно стоящем зда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дельно стоящем здании должны быть предусмотрены вестибюль с гардеробом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итарным узлом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 входе  в  обеденный  зал  должны  устанавливаться  умывальники  из  расчета один умывальник на 20 мест. В объекте питания оборудуются раздельные помещения для хранения пищевой продукции и непродовольственных товаров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лодная и горячая вода должны быть подведены в буфетные, все помещ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ов  питания,  умывальные  помещения,  санитарные  узлы.  Обязатель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 аварийного  горячего  водоснабжения  к  посудомоечным  ваннам.  Пр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кращении подачи горячей или холодной проточной воды, неисправности систе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оотведения в течение более трех часов производственная деятельность столовых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, столовых-раздаточных приостанавливается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объекте  питания  учреждения  образования,  оздоровительной  орган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ы предусматриваться отдельные системы вентиляции. Результаты техническ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ытаний  эффективности  работы  вентиляционных  установок  проводятся  не  реж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го раза в три года и заносятся в паспорта на вентиляционные установ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екление  оконных  проемов  в  помещениях  объекта  питания  должно  бы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остным,  осветительные  приборы  и  защитную  арматуру  требуется  содержать 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равном состоянии и чистоте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я объекта, в которых осуществляется хранение пищевой продукци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аковочных  материалов,  оборудуются  средствами  контроля  температурно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ажностного  режима.  Запрещается  использовать  ртутные  термометры  и  приборы  с ртутным наполнением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 производственные  и  вспомогательные  помещения  объекта  должны  бы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значены табличками с указанием их назначения и использоваться по назнач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 отделке  помещений  объекта  питания  должны  соблюдаться  следующ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: потолки,  стены,  полы  должны  быть  выполнены  из  разрешенных  в  этих целях материалов, допускающих влажную обработку (мытье) и дезинфекцию; потолки и  стены  должны  быть  гладкими,  без  щелей,  трещин,  деформаций,  признаков поражений  грибком;  полы  должны  быть  без  щелей,  дефектов  и  механических повреждений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Помещения и инженерные коммуникации объектов питания должны находить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лжном санитарно-техническом состоянии, по мере износа санитарно-техническ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оргово-технологическое оборудование должно заменяться (ремонтироваться)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ы  питания  должны  быть  обеспечены  в  необходимом  количестве  д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я  технологического  процесса  торгово-технологическим  (электрическое 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ческое), санитарно-техническим оборудованием, посудой (столовой, кухонно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хранения пищевых продуктов), моющими средствами и средствами дезинфекци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енными к применению в соответствии с законодательством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ическое  торгово-технологическое  оборудование,  производствен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лы  и  ванны,  разделочные  доски  и  ножи,  кухонная  посуда  долж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сматриваться  раздельные  для  сырых  и  готовых  пищевых  продук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лодильное оборудование должно быть оснащено приборами контроля температуры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 допускается  использование  оборудования,  емкостей,  тары,  инвентар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уды  с  поврежденным  покрытием,  отбитыми  краями,  деформированных,  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щинами и иными дефектам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объектах  питания  производственные  столы  и  производственные  ван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кируются  согласно  назначению:  «МС»  (мясо  сырое)  и  «РС»  (рыба  сырая)  и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П» (сырая продукция), «СО» (сырые овощи), «ГП» (готовая продукция), «Салат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Х» (хлеб). Дополнительно выделяются разделочная доска, нож и кухонная посуда д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яса  птицы  сырого  «МП».  Аналогично  маркируются  разделочные  доски  и  нож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хонная  посуда  для  работы  в  производственных  цехах  (участках).  В  объект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тания  кухонная  посуда  для  приготовления  пищи  должна  использоваться 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и  с  маркировкой:  «Супы»,  «Горячие  блюда»,  «Напитки»,  долж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сматриваться  наличие  всех  видов  посуды  согласно  назначению:  столов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тарелки,  блюда,  салатницы,  супницы,  хлебницы,  чашки  или  стаканы,  столовы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боры), кухонной и кухонного инвентаря, посуды для хранения продовольствен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ырья и пищевых продуктов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юминиевую  кухонную  посуду  допускается  использовать  только  д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отовления и временного (до одного часа) хранения блюд; использование столов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уды  из  алюминия  не  допускается.  Пластмассовую  посуду  допуска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для хранения сырых и сухих пищевых продуктов, в качестве столов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уды одноразового использования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 помещения  объекта  питания,  оборудование  помещений,  включая  торгово-технологическое  и  санитарно-техническое  оборудование,  должны  содержаться  в чистоте.  Влажная  уборка  помещений  должна  проводиться  в  течение  дня  по  мере необходимости  при  открытых  окнах  и  фрамугах  с  применением  моющих  средств. Генеральная  уборка  помещений  объекта  питания  учреждений  образования  должна проводиться не реже одного раза в неделю. Генеральная уборка помещений объекта питания  оздоровительной  организации  должна  проводиться  перед  началом  каждой смены  и  в  дальнейшем  не  реже  одного  раза  в  неделю.  Электросветильники  и  окна должны  очищаться  по  мере  загрязнения,  но  не  реже  одного  раза  в  три  месяца. Санитарная  обработка  технологического,  холодильного  оборудования  должна выполняться  в  соответствии  с  руководством  по  эксплуатации  каждого  вида оборудования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 мытья  столовой  посуды  в  посудомоечной  машине  устанавливается 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и  с  технической  документацией  на  использование  посудомоеч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шины.  Ручным  способом  посуда  моется  в  соответствии  с  разработан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цией.  Столовая  посуда  моется  горячей  проточной  водой  с  использовани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х  посудомоечных  ванн:  вначале  в  первой  и  третьей  ванне  моются  чашки  ил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каны,  затем  столовые  приборы,  в  последнюю  очередь  –  тарелки  и  салатницы  с использованием трех посудомоечных ванн; моющие средства используются в перв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ечной  ванне  в  соответствии  с  инструкцией  по  применению,  во  второй  ванне  –  в количестве в два раза меньше; в третьей моечной ванне посуда ополаскивается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хонные  посуда  и  инвентарь,  детали электрического  оборудования,  посуда  в буфетных  учреждений  образования,  кухнях-столовых,  объектах  пит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доровительных  организаций  должны  мыться  с  использованием  отдельных  дву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удомоечных  ванн  (мытье,  ополаскивание).  Допускается  использование  од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удомоечной  ванны.  Столовая  и  кухонная  посуда,  кухонный  инвентарь,  дета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ического оборудования ополаскивается горячей проточной водой температур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ниже +50 °C (с использованием гибкого шланга с душевой насадкой или решеток)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мытья: столовые приборы, металлический кухонный инвентарь и дета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ического  оборудования  просушиваются  в  сушильных  (жарочных)  шкафах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хие  столовые  приборы  хранятся  в  кассетах  ручками  вверх;  столовая  и  кухонная посуда, кухонный инвентарь просушиваются на металлических стеллажах, полках или решетках с поддонами; чистые разделочные доски, ножи хранятся непосредственно на рабочих  местах  в  металлических  кассетах  либо  в подвешенном  состоянии; подносы после  каждого  использования  протираются  чистымисалфетками,  а  в  конце  дня промываются горячей водой с добавлением моющих средств; салфетки или щетки для мытья  посуды,  салфетки  для  протирания  столов  после  использования  промываются под проточной водой с добавлением моющего средства, высушиваются и хранятся в закрытых промаркированных емкостях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денные  и  производственные  столы  моются  после  каждого  приема 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отовления  пищи  теплой  водой  с  использованием  моющих  средств  специаль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еленными хозяйственными салфеткам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ьный  уборочный  инвентарь  выделяется  соответствующей  маркиров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еденного зала, производственных помещений для сырой и готовой продукци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итарных  узлов,  поверхностей  выше  пола.  Уборочный  инвентарь  для  убор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итарных  узлов  должен  иметь  сигнальную  маркировку  и  храниться  отдельно  о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льного уборочного инвентаря – в санитарных узлах или специально отведен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х. Уборочный инвентарь, моющие средства и средства дезинфекции необходим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анить  в  специально  выделенном  помещении  (месте),  оборудованном  полками 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или)  стеллажами. Уборочный инвентарь  после использования  промывается  горяч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ой с моющими средствами и просушивается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бъектах не допускается наличие грызунов и насекомых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зинсекция  -  комплекс  мероприятий,  направленных  на  уничтожение  ил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нижение  численности  членистоногих,  имеющих  эпидемиологическое  и  санитарно-гигиеническое значение, а также защита людей от укусов кровососущих насекомых и клещей. На объектах должны проводиться следующие профилактические мероприятия по  борьбе  с  мухами:  тщательная  уборка  помещений;  сбор  пищевых отходов  в специальные  промаркированные  емкости  с  крышками  и  полимерными  мешками-вкладышами;  своевременное  удаление  пищевых  отходов  из  производственных помещений;  закрытие  сетками  открывающихся  окон  и  дверных  проемов; использование  для  истребления  мух  электроловушек.  В  целях  предупреждения появления тараканов необходимо заделывать щели в перегородках, стенах, шкафах, не допускать скопление крошек, остатков пищи на столах. При обнаружении тараканов необходимо  провести  дезинсекционные  мероприятия  с  использованием  препаратов, разрешенных к применению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атизация  -  комплекс  мероприятий,  направленных  на  уничтожение  и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 численности  грызунов,  имеющих  эпидемиологическое  и  санитар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гиеническое  значение.  Для  защиты  от  проникновения  грызунов  щели  в  полу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рстия  в  потолке  вокруг  технических  вводов  заделываются  кирпичом,  цементом или  листовым  железом,  вентиляционные отверстия  и каналы  должны  быть  закрыты металлическими сетками, а люки оборудованы плотными крышками. При проведении дезинсекционных  и  дератизационных  мероприятий  на  объекте,  в  котором осуществляется обращение пищевой продукции, должна быть исключена возможность контакта  дезинсекционных  и  дератизационных  препаратов  с  пищевой  продукцией, оборудованием, тарой, упаковочным материалом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алаточных лагерях устройство объекта питания детей определяется с учет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 организации  питания  (в  расположенной  вблизи  организации,  привозное,  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м полевой кухни, на костре)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иготовлении пищи непосредственно в палаточных лагерях должны бы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елены  отдельные  места  для  обработки  сырых  и  готовых  пищевых  продукт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ьные  кладовые  (кладовые  палатки)  с  контейнерами  для  хранения  сух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уктов и сырых овощей, места для раздачи пищи, сбора грязной посуды, мытья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ранения  столовой  и  кухонной  посуды.  Места  для  приема  пищи  в  непередвижных палаточных  лагерях  должны  быть  устроены  под  навесом,  оборудованным  столами, стульями (скамейками)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 приготовлении  пищи  в  условиях  полевой  кухни  или  на  костре  должн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усматриваться разделочные столы с маркировкой СП – сырая продукция и ГП –  готовая  продукция,  разделочные  доски  и  ножи  с  маркировкой  СП  –  сыра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укция, СО – сырые овощи, ГП – готовая продукция, Х – хлеб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ытью посуды в профильных палаточных лагерях предъявляются следующ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: для мытья посуды используют не менее 3 промаркированных емкос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 мытья  посуды  включает  следующий  порядок:  мытье  чашек  и  столов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боров  в  теплой  воде  (в  первой  емкости)  с  добавлением  моющих  средств  с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ующим  ополаскиванием  в  теплой  воде  (во  второй  емкости);  мытье  тарелок  с использованием моющих средств в теплой воде (в первой емкости), ополаскивание (во второй  емкости),  повторное  ополаскивание  горячей  водой  (в  третьей  емкости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ушивание на решетках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мытья не более 30 единиц столовой посуды должна производиться сме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ы  в  емкостях.  Кухонная  посуда  и  кухонный  инвентарь  моются  в  последню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редь  с  использованием  моющих  средств  теплой  водой  с  последующи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ласкиванием.  Для  мытья  посуды  используются  губки,  салфетки,  щетки,  которые после  каждого  использования  промываются  в  теплой  воде  с  моющим  средством, ополаскиваются  в  теплой  воде  и  просушиваются.  Допускается  использование одноразовой  ветоши.  В  профильных  палаточных  лагерях  с  использованием  полевой кухни,  при  приготовлении  пищи  на  костре  или  привозном  горячем  питании целесообразно использование либо индивидуальной, либо одноразовой посуды, либо использование  индивидуальных  термоконтейнеров.  Повторное  использование одноразовой посуды запрещ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нитарно-эпидемиологические требования к транспортировке пищев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дукции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возка  (транспортирование)  пищевой  продукции  осуществля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ными  средствами  в  соответствии  с  условиями  перевоз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транспортирования), установленными изготовителями такой продукции, а в случае 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я  –  в  соответствии  с  условиями  хранения  пищевой  продукци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ными изготовителем такой продукци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 использовании  транспортных  средств  для  перевозки  (транспортировки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временно  пищевой  продукции  и  иных  грузов  необходимо  обеспечить  условия, исключающие  их  соприкосновение,  загрязнение  и  изменение  органолептических свойств пищевой продукци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енняя  поверхность  грузовых  отделений  транспортных  средств 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ейнеров должна быть выполнена из материалов, предназначенных для контакта 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щевой продукцией и обеспечивающих возможность проведения очистки и мой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зовые  отделения  транспортных  средств  и  контейнеры  должны  подвергать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ярной очистке,  мойке, дезинфекции  с  периодичностью,  необходимой для  того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 грузовые  отделения  транспортных  средств  и  контейнеры  не  могли  явить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ом загрязнения продукци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обходимости транспортировки готовых блюд они должны доставляться 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тых  термосах,  термоконтейнерах  или  в  специально  выделенной  посуде  с  плотно закрывающимися крышкам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и,  сопровождающие  пищевую  продукцию  в  пути  следования 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ющие  ее  погрузку  и  выгрузку,  должны  пользоваться  санитарной  одеждо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ть  медицинскую  справку  о  состоянии  здоровья,  выданную  в  соответствии  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ством Республики Беларусь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транспортном  средстве,  предназначенном  для  транспортировки  пищев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укции, должны выделяться специальные места для хранения санитарной одежд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ировка  пищевой  продукции  совместно  с  непродовольственны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варами запрещает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 транспортировки  определенного  вида  пищевой  продукции  (молочны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басные, кондитерские изделия с кремом, хлеб, мясо, рыба, полуфабрикаты) должн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еляться  специализированное  транспортное  средство  с  маркировкой  на  кузове  в соответствии с перевозимой пищевой продукци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ные  средства  для  транспортировки  пищевой  продукции  долж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иться  в  исправном  состоянии,  быть  чистыми,  без  постороннего  запах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енняя  поверхность  кузова  транспортного  средства  должна  иметь  покрытие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гко поддающееся мойке и дезинфекции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ировка  скоропортящейся  и  особо  скоропортящейся  пищев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укции  должна  осуществляться  специализированным  охлаждаемым  и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отермическим транспортным средств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леб  и  хлебобулочные  изделия  должны  транспортироваться  в  лотках, 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ых  закрытых  транспортных  средствах  или  автомобилях-фургонах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ных полками. Транспортировка хлеба и хлебобулочных изделий навал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опускает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дитерские изделия с кремом при транспортировке должны быть уложены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ейнеры или лотки с крышками, торты должны  поставляться в стандартной тар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ителя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ировка  кондитерских  изделий  с  кремом  на  открытых  листах  и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тках запреще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 транспортировке  пищевой  продукции  должны  соблюдаться  правила  е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й укладки, исключающие контакт сырой и готовой к употребл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щевой  продукции,  загрязнения  ее  при  погрузке  и  выгрузке  из  транспорт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авливать  тару  с  пищевой  продукцией  непосредственно  на  землю,  снег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рытые снегом или мокрые полы, настилы, платформы запрещает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итарная  обработка  транспорта,  предназначенного  для  транспортиров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щевой  продукции,  должна  проводиться  в  моечных  блоках  или  на  площадк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,  подключенных  к  системам  водоснабжения  и  водоотведения,  с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м  моющих  средств  и  средств  дезинфекции.  Дезинфекция  внутренней поверхности кузова транспортного средства должна производиться в организации не реже одного раза мес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нитарно-эпидемиологические требования к процессам производств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ранения и реализации пищевой продукци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тание  детей  должно  быть  щадящим  по  химическому  составу  и  способ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отовления.  Из  способов  приготовления  блюд  преимущественно  долж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ся запекание, варение, приготовление на пару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 кулинарной  обработке  пищевых  продуктов  необходимо  выполня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ющие требования: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люда  должны  готовиться  на  каждый  прием  пищи,  могут  храниться 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плите или электромармите не более 3 часов, в палаточных лагерях – не боле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го часа;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 раздаче  пищи  горячие  блюда  должны  иметь  температуру  +50  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оптимальная), холодные напитки должны быть комнатной температуры, но не ниж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16 С, закуски (салаты)- +14 С - +16 С;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рядок  приготовления  блюд  должен  соответствовать  технологически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ам блюд, обеспечивать их качество и безопасность;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ясо, мясо птицы и кроликов, рыба должны размораживаться в дефростере;  </w:t>
      </w:r>
    </w:p>
    <w:p>
      <w:pPr>
        <w:pStyle w:val="TextBody"/>
        <w:spacing w:before="0" w:after="0"/>
        <w:ind w:right="149" w:firstLine="708"/>
        <w:rPr/>
      </w:pPr>
      <w:r>
        <w:rPr/>
        <w:t>- допускается размораживать мясо, мясо птицы и кроликов в условиях холодильника при температуре +2</w:t>
      </w:r>
      <w:r>
        <w:rPr>
          <w:spacing w:val="-1"/>
        </w:rPr>
        <w:t xml:space="preserve"> </w:t>
      </w:r>
      <w:r>
        <w:rPr/>
        <w:t>– +6 °С в течение 48 часов, рыбы и рыбных продуктов всех наименований</w:t>
      </w:r>
      <w:r>
        <w:rPr>
          <w:spacing w:val="-11"/>
        </w:rPr>
        <w:t xml:space="preserve"> </w:t>
      </w:r>
      <w:r>
        <w:rPr/>
        <w:t>мороженых</w:t>
      </w:r>
      <w:r>
        <w:rPr>
          <w:spacing w:val="-9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глазированных</w:t>
      </w:r>
      <w:r>
        <w:rPr>
          <w:spacing w:val="-9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словиях</w:t>
      </w:r>
      <w:r>
        <w:rPr>
          <w:spacing w:val="-10"/>
        </w:rPr>
        <w:t xml:space="preserve"> </w:t>
      </w:r>
      <w:r>
        <w:rPr/>
        <w:t>холодильника</w:t>
      </w:r>
      <w:r>
        <w:rPr>
          <w:spacing w:val="-12"/>
        </w:rPr>
        <w:t xml:space="preserve"> </w:t>
      </w:r>
      <w:r>
        <w:rPr/>
        <w:t>при</w:t>
      </w:r>
      <w:r>
        <w:rPr>
          <w:spacing w:val="-8"/>
        </w:rPr>
        <w:t xml:space="preserve"> </w:t>
      </w:r>
      <w:r>
        <w:rPr/>
        <w:t>температуре</w:t>
      </w:r>
      <w:r>
        <w:rPr>
          <w:spacing w:val="-10"/>
        </w:rPr>
        <w:t xml:space="preserve"> </w:t>
      </w:r>
      <w:r>
        <w:rPr>
          <w:spacing w:val="-5"/>
        </w:rPr>
        <w:t>+2–</w:t>
      </w:r>
      <w:r>
        <w:rPr/>
        <w:t>+6</w:t>
      </w:r>
      <w:r>
        <w:rPr>
          <w:spacing w:val="-1"/>
        </w:rPr>
        <w:t xml:space="preserve"> </w:t>
      </w:r>
      <w:r>
        <w:rPr/>
        <w:t>°С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ечение</w:t>
      </w:r>
      <w:r>
        <w:rPr>
          <w:spacing w:val="-2"/>
        </w:rPr>
        <w:t xml:space="preserve"> </w:t>
      </w:r>
      <w:r>
        <w:rPr/>
        <w:t xml:space="preserve">24 </w:t>
      </w:r>
      <w:r>
        <w:rPr>
          <w:spacing w:val="-2"/>
        </w:rPr>
        <w:t>часов.</w:t>
      </w:r>
    </w:p>
    <w:p>
      <w:pPr>
        <w:pStyle w:val="TextBody"/>
        <w:spacing w:before="0" w:after="0"/>
        <w:ind w:right="149" w:firstLine="708"/>
        <w:rPr/>
      </w:pPr>
      <w:r>
        <w:rPr/>
        <w:t>-допускается размораживание мяса, мяса птицы и кроликов замороженных, рыбы и рыбных продуктов всех наименований мороженых и глазированных на воздухе в мясо- рыбном</w:t>
      </w:r>
      <w:r>
        <w:rPr>
          <w:spacing w:val="-12"/>
        </w:rPr>
        <w:t xml:space="preserve"> </w:t>
      </w:r>
      <w:r>
        <w:rPr/>
        <w:t>цехе</w:t>
      </w:r>
      <w:r>
        <w:rPr>
          <w:spacing w:val="-12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течение</w:t>
      </w:r>
      <w:r>
        <w:rPr>
          <w:spacing w:val="-12"/>
        </w:rPr>
        <w:t xml:space="preserve"> </w:t>
      </w:r>
      <w:r>
        <w:rPr/>
        <w:t>не</w:t>
      </w:r>
      <w:r>
        <w:rPr>
          <w:spacing w:val="-12"/>
        </w:rPr>
        <w:t xml:space="preserve"> </w:t>
      </w:r>
      <w:r>
        <w:rPr/>
        <w:t>более</w:t>
      </w:r>
      <w:r>
        <w:rPr>
          <w:spacing w:val="-12"/>
        </w:rPr>
        <w:t xml:space="preserve"> </w:t>
      </w:r>
      <w:r>
        <w:rPr/>
        <w:t>6</w:t>
      </w:r>
      <w:r>
        <w:rPr>
          <w:spacing w:val="-11"/>
        </w:rPr>
        <w:t xml:space="preserve"> </w:t>
      </w:r>
      <w:r>
        <w:rPr/>
        <w:t>часов,</w:t>
      </w:r>
      <w:r>
        <w:rPr>
          <w:spacing w:val="-9"/>
        </w:rPr>
        <w:t xml:space="preserve"> </w:t>
      </w:r>
      <w:r>
        <w:rPr/>
        <w:t>рыбы</w:t>
      </w:r>
      <w:r>
        <w:rPr>
          <w:spacing w:val="-9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рыбных</w:t>
      </w:r>
      <w:r>
        <w:rPr>
          <w:spacing w:val="-11"/>
        </w:rPr>
        <w:t xml:space="preserve"> </w:t>
      </w:r>
      <w:r>
        <w:rPr/>
        <w:t>продуктов</w:t>
      </w:r>
      <w:r>
        <w:rPr>
          <w:spacing w:val="-12"/>
        </w:rPr>
        <w:t xml:space="preserve"> </w:t>
      </w:r>
      <w:r>
        <w:rPr/>
        <w:t>(кроме</w:t>
      </w:r>
      <w:r>
        <w:rPr>
          <w:spacing w:val="-12"/>
        </w:rPr>
        <w:t xml:space="preserve"> </w:t>
      </w:r>
      <w:r>
        <w:rPr/>
        <w:t>рыбного</w:t>
      </w:r>
      <w:r>
        <w:rPr>
          <w:spacing w:val="-11"/>
        </w:rPr>
        <w:t xml:space="preserve"> </w:t>
      </w:r>
      <w:r>
        <w:rPr/>
        <w:t>филе)</w:t>
      </w:r>
      <w:r>
        <w:rPr>
          <w:spacing w:val="-4"/>
        </w:rPr>
        <w:t xml:space="preserve"> </w:t>
      </w:r>
      <w:r>
        <w:rPr/>
        <w:t>– в</w:t>
      </w:r>
      <w:r>
        <w:rPr>
          <w:spacing w:val="-5"/>
        </w:rPr>
        <w:t xml:space="preserve"> </w:t>
      </w:r>
      <w:r>
        <w:rPr/>
        <w:t>холодной</w:t>
      </w:r>
      <w:r>
        <w:rPr>
          <w:spacing w:val="-4"/>
        </w:rPr>
        <w:t xml:space="preserve"> </w:t>
      </w:r>
      <w:r>
        <w:rPr/>
        <w:t>воде</w:t>
      </w:r>
      <w:r>
        <w:rPr>
          <w:spacing w:val="-6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температурой</w:t>
      </w:r>
      <w:r>
        <w:rPr>
          <w:spacing w:val="-4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выше</w:t>
      </w:r>
      <w:r>
        <w:rPr>
          <w:spacing w:val="-3"/>
        </w:rPr>
        <w:t xml:space="preserve"> </w:t>
      </w:r>
      <w:r>
        <w:rPr/>
        <w:t>+12 °C</w:t>
      </w:r>
      <w:r>
        <w:rPr>
          <w:spacing w:val="-4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расчета</w:t>
      </w:r>
      <w:r>
        <w:rPr>
          <w:spacing w:val="-6"/>
        </w:rPr>
        <w:t xml:space="preserve"> </w:t>
      </w:r>
      <w:r>
        <w:rPr/>
        <w:t>2</w:t>
      </w:r>
      <w:r>
        <w:rPr>
          <w:spacing w:val="-5"/>
        </w:rPr>
        <w:t xml:space="preserve"> </w:t>
      </w:r>
      <w:r>
        <w:rPr/>
        <w:t>л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1</w:t>
      </w:r>
      <w:r>
        <w:rPr>
          <w:spacing w:val="-5"/>
        </w:rPr>
        <w:t xml:space="preserve"> </w:t>
      </w:r>
      <w:r>
        <w:rPr/>
        <w:t>кг</w:t>
      </w:r>
      <w:r>
        <w:rPr>
          <w:spacing w:val="-3"/>
        </w:rPr>
        <w:t xml:space="preserve"> </w:t>
      </w:r>
      <w:r>
        <w:rPr/>
        <w:t>рыбы</w:t>
      </w:r>
      <w:r>
        <w:rPr>
          <w:spacing w:val="-5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добавлением соли (7–10 г на 1 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аботка  птицы  должна  проводиться  на  отдельном  производственн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ле;  допускается  обработка  птицы  на  столе,  предназначенном  для  мяса,  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ующей дезинфекцией поверхности стола и инвентаря после завершения рабо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мясом птицы;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вощи, фрукты, используемые для приготовления блюд в сыром виде, посл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истки  и  мытья  должны  бланшироваться,  зелень  и  ягоды  –  промывать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лажденной  кипяченой  водой;  кочаны  капусты  перед  бланшировкой  долж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заться на 2 – 4 части;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чищенные сырые овощи допускается хранить в подсоленной воде не боле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часов;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вощи, предназначенные для салатов, следует варить в неочищенном виде;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очищенные и очищенные отварные овощи допускается хранить не более 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ов, готовые салаты перед заправкой – не более 2 часов при температуре +2 °C – +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°C; заправка салатов должна производиться непосредственно перед их отпуском;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 приготовлении  блюд  должны  использоваться  яйца  мыт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еобработанные  яйца  должны  обрабатываться  в  мясо-рыбном  цехе  пут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щательного промывания в двух специально выделенных ваннах (емкостях) сначала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%, а затем в 0,5 % растворе питьевой или кальцинированной соды при температур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оло  (+30)  С  с  последующим  ополаскиванием  проточной  водой  (заносить 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енные  помещения  для  готовой  продукции  и  хранить  в  н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работанные  яйца  в  фасовочной  таре  запрещается);  яйца  необходимо  варить 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чение 10 минут после закипания воды;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мешивание  нарезанных  ингредиентов  для  приготовления  холод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усок должно производиться инвентарем (ложками, лопатками и другими), рук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щается;  полуфабрикаты  из  рубленого  мяса  (птицы),  рыбы  обжариваются 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чение 3-5 минут с двух сторон в нагретом до кипения жире, а затем доводятся д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товности  в жарочном шкафу  при  температуре  (+250)  С  –  (+280)  °С  в течение 5-7 минут;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арка  полуфабрикатов  может  производиться  в  жарочном  шкафу  без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ого обжаривания на электроплите при температуре (+250) С – (+270) °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20-25 минут;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варке биточков на пару продолжительность тепловой обработки долж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ть не менее 20 минут;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жим  термической  обработки  блюд  с  использованием  пароконвектор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гово-технологического  оборудования  должен  соответствовать  техниче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ации на данное оборудование;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 изготовлении  супов  из  вареного  мяса  или  отпуске  его  с  суп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льченное  и  порционное  мясо  подвергается  вторичной  термической  обработ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кипячение в бульоне, соусе или запекается в жарочном шкафу в течение 10 минут пр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пературе (+220) С – (+250)°С);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ясной  фарш,  используемый  для  начинки  пирожков,  блинчиков  и  друг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чных изделий, изготавливается из предварительно отваренного или тушеного мяса 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ующим обжариванием на противне в течение 5-7 минут;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иски, вареные колбасы после порционирования очищают от полимер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лочки и отваривают в течение 5 минут с момента закипания воды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целях профилактики  острых  кишечных инфекций  в объектах  питания  дет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щается: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 остатков  пищи  от  предыдущего  приема,  приготовлен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ануне, одноименных блюд в течение двух дней подряд;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для приготовления блюд мяса и яиц водоплавающей птицы;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мораживание  охлажденных  мяса,  птицы,  рыбы  или  повторное  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ораживание;  переливание  перед  раздачей  из  потребительской  тары  в  емк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ка, кисломолочных и других напитков, соков;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 сырого  и  пастеризованного  молока  в  упаковке  более  1  кг 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туральном  виде  без  предварительного  кипячения  (Молоко  и  кисломолочные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укты (сметана, творог и другое) в фасовке не более 1 кг используются в пита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ей без дополнительной термической обработки)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готовление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 сырковой  массы,  творога,  простокваши-самокваса  и  друг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сломолочных продуктов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 блинчиков  с  сырым  мясным  фаршем,  макарон  с  мясным  фарш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‖по-флотски―) и рубленым яйцом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 студней, зельцев, мясных и рыбных заливных блюд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 кондитерских изделий с кремом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 изделий во фритюре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 окрошки и других холодных супов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 паштетов, форшмака из сельди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 яичницы-глазуньи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 холодных  напитков  и  морсов  (без  термической  обработки)  из плодовоягодного сырья, квас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ающая  в  объект  питания  пищевая  продукция  должна  сопровождать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ами,  обеспечивающими  ее  прослеживаемость  и  подтверждающими  е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  требованиям  технических  регламентов  Таможенного  союз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вразийского экономического союз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верждение  соответствия  пищевой  продукции  требованиям  техническ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ов  Таможенного  союза,  Евразийского  экономического  союз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ся  в  формах:  подтверждения  (декларирования)  соответствия  пищев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укции;  государственной  регистрации  специализированной  пищевой  продукции; государственной  регистрации  пищевой  продукции  нового  вида;  ветеринарно-санитарной экспертизы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леживаемость  пищевой  продукции  -  возможность  документарно  (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мажных и (или) электронных носителях) установить изготовителя и последующ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иков  находящейся  в  обращении  пищевой  продукции,  кроме  конеч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ебителя,  а  также  место  происхождения  (производства,  изготовления)  пищев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укци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хозяйственная продукция растительного происхождения, выращенная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производственных  объектах,  оздоровительных  организациях  мож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ся  в  питании  обучающихся,  отдыхающих  при  наличии  резуль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ораторных исследований указанной продукции, подтверждающих ее соответств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гиеническим нормативам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кировка  упакованной  пищевой  продукции  должна  содержать  следующ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: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пищевой продукции;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ав пищевой продукции;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пищевой продукции;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ту изготовления пищевой продукции;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ок годности пищевой продукции;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ловия хранения пищевой продукции;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и местонахождение изготовителя пищевой продукции;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комендации  и  (или)  ограничения  по  использованию,  в  том  числ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отовлению пищевой продукции;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казатели пищевой ценности пищевой продукции;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дения  о  наличии  в  пищевой  продукции  компонентов,  полученных  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м генно-модифицированных организмов (ГМО);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диный  знак  обращения  продукции  на  рынке  государств  –  член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моженного союз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варосопроводительные  документы  (их  копии),  этикетки  (ярлыки)  на  тар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ителя должны сохраняться до окончания реализации пищевых продуктов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щевые продукты должны храниться в объектах питания по видам продук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ухие  и  консервированные,  хлеб,  мясные  и  рыбные,  молочно-жировы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строномические,  овощи,  фрукты  и  ягоды)  с  соблюдением  установлен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готовителем условий их хранения и сроков годности в условиях, обеспечивающ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твращение их порчи и загрязнения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вощехранилище перед загрузкой овощей должны быть проведены очистка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монт  (при  необходимости).  Загрязненные  землей  овощи  (корнеплоды  и  огурц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унтовые)  должны  храниться  отдельно  от  свежих  овощей,  фруктов,  ягод  и  других пищевых продуктов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ырые  мясные  и  рыбные  пищевые  продукты,  включая  полуфабрикаты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продукты  охлажденные  или  замороженные,  мясные  гастрономические  продукты (колбасы, сосиски, сардельки и другое) должны храниться в упаковке производителя или транспортной маркированной таре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йца, в том числе обработанные, должны храниться в коробах на подтоварник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хих помещениях при температуре не выше (+20) °C или холодильнике для сыр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щевых продуктов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ко и кисломолочные продукты должны храниться в таре производителя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ыпучие  продукты  должны  храниться  в  сухом  помещении  в  чистых  ларях  с плотно  закрывающимися  крышками  или  в  мешках,  индивидуальной  упаковк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онных коробках на подтоварниках либо стеллажах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 допускается  совместное  хранение  доброкачественной  продукции  с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укцией испорченной, с истекшим сроком годности, изъятой из обращения. 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дукция,  имеющая  специфический  запах,  должна  храниться  отдельно  о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щевой продукции, воспринимающей посторонние запах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анение пищевой продукции непосредственно на полу запрещается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 наличии  на  объекте  питания  одной  холодильной  камеры  (холоди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афа)  разрешается  совместное  хранение  продовольственного  сырья  с  пищевы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уктами в упакованном виде на отдельных полках или стеллажах. Готовая пищев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укция должна располагаться выше остальной продукци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леб должен храниться раздельно ржаной и пшеничный на специальных полк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 в  шкафах.  Дверцы  в  шкафах  должны  иметь  отверстия  для  вентиляции.  Пр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дневной уборке мест хранения хлеба крошки необходимо сметать специальны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тками и тщательно протирать полки 1 % раствором столового уксус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ропортящиеся пищевая продукция из вскрытой потребительской упаковки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щевая  продукция,  качество  и  (или)  безопасность  которой  изменяются  посл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крытия  упаковки,  должны  быть  реализованы  в  срок  не  более  12  часов  с  момента вскрытия упаковки при соблюдении условий хранения, если иное не предусмотрено изготовителем продукци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ропортящаяся  пищевая  продукция  -  пищевая  продукция,  сроки  годно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торой  не  превышают  5  дней,  требующая  специально  создаваемых  температурных режимов хранения и перевозки (транспортирования) в целях сохранения безопасности и  предотвращения  развития  в  ней  болезнетворных  микроорганизмов, микроорганизмов  порчи  и  (или)  образования  токсинов  до  уровней,  опасных  для здоровья человек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бъектах питания запрещается обращение: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ищевой  продукции  с  истекшими  сроками  годности,  небезопасной,  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ками  недоброкачественности,  а  также  не  соответствующей  установленны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м;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ищевой продукции без наличия маркировки (с информацией, наносимой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и  с  требованиями  технических  регламентов  Таможенного  союз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вразийского экономического союза)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мяса  и  субпродуктов  всех  видов  сельскохозяйственных  животных  без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теринарных документов;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яиц с загрязненной или поврежденной скорлупой, а также яиц из хозяйст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благополучных по сальмонеллезу;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ибов  несъедобных,  а  также  съедобных,  но  с  дефектами  либ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готовленных (маринованных, консервированных) в домашних условиях;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ищевой продукции с нарушением целостности потребительской упаковки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грязненной таре;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руктов  и  овощей,  загнивших,  испорченных,  проросших,  с  нарушени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остности кожуры;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ой продукции, на которую установлены ограничен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рационального питания детей и подростков. Требования к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ю С-витаминизации рациона питания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ячее  питание  детей  и  подростков  в  учреждениях  образов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доровительных  организациях  должно  осуществляться  по  дневным  (суточным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ционам  на  основе  примерных  двухнедельных  рационов,  разработан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ми  или  субъектами  общественного  питания  и  утвержден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м учреждения и субъекта общественного питания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ые  двухнедельные  рационы  должны  разрабатываться  на  основа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ных норм физиологических потребностей в энергии и пищевых веществ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зличных возрастных групп (от 1 года до 3 лет, от 3 до 7 лет, от 7 до 11 лет, от 1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14 лет, от 14 до 17 лет) с учетом: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ных норм питания (далее – Нормы питания) для детей в разных тип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идах) учреждений образования, с учетом вида и профиля, режима пребывания дет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круглосуточное, дневное) в оздоровительных организациях;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ных в установленном порядке сборников технологических карт блю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изделий (для детей раннего и дошкольного возраста, учреждений общего среднего и профессионально-технического образования, диетического питания), технологическ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 фирменных (новых) блюд; сезонности (летне-осенний, зимне-весенний периоды);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ционального  распределения  общей  калорийности  суточного  рациона  по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ам пищи: завтрак – 20 - 25 %, обед – 30 - 35 %, полдник – 10 - 15 %, ужин – 20 - 25 %, второй ужин – 8 - 10 %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 приемов  пищи,  включая  дополнительные  к  основным  приемам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торой  завтрак  и  (или)  полдник,  второй  ужин),  должно  быть  не  менее  3  –  в оздоровительных организациях для детей с дневным пребыванием детей, не менее 5 – в организациях для детей с круглосуточным пребыванием детей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оздоровительных  организациях  с  дневным  пребыванием  детей  (3-  разовое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тание): на завтрак должно приходиться 20 – 25 % от общей калорийности суточного рациона,  на  обед  -  30  –  35  %,  на  полдник  -  10  –  15  %  (в  сумме  -  не  менее  65  % калорийности суточного рациона)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чреждениях с круглосуточным пребыванием не позднее чем за один час д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а  дети  должны  получать  кисломолочный  напиток  с  мучным  кондитерски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делием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учреждениях  дошкольного  образования  при  3-разовом  питании  (9  –  10,5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овой  режим  пребывания)  полдник  должен  составлять  20  –  25  %  от  суточ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ологической потребности ребенка в энерги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чреждениях общего среднего, специального образования детям, которые 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ятся  в  группе  продленного  дня,  должен  предоставляться  второй  горячий  3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трак  или  обед.  При  этом  калорийность  второго  горячего  завтрака  долж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ять не менее 20 – 25 % от суточной физиологической потребности ребенка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нергии.  Калорийность  дневного  (суточного)  рациона  при  3  –  5-разовом  пита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а обеспечиваться за счет белков – на 10 – 15 %, жиров – на 30 – 32 %, углевод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55 – 60 %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валы  между  основными  приемами  пищи  (завтрак,  обед,  ужин)  должны составлять  не  менее  3,5  часа  и  не  более  4  часов.  Количество  приемов  пищи  в учреждении для детей, в том числе дополнительные (второй завтрак и (или) полдник, второй ужин) к основным приемам, должно быть при пребывании от 3,5 до 6 часов – не менее одного (второй завтрак, либо обед, либо полдник, либо ужин), от 6 до 8 часов –  не  менее  двух,  от  8  до  10,5  часа  –  не  менее  трех,  от  10,5  до  24  часов  –  не  менее четырех,  а  в  учреждениях с оздоровительной и  лечебной деятельностью  –  не  менее пят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период  неисправности  электрического  торгово-технологиче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я,  недопоставок  пищевых  продуктов  или  по  другим  обоснованны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нам  производится  замена  блюд,  равнозначных  по  пищевой  и  энергетической ценност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ти следования на транспорте или во время походов и экскурсий для дет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й образования, оздоровительных организаций должны быть организова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тание и питьевой режим с использованием упакованной питьевой воды. Во врем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ходов в оздоровительных организациях используется сухой паек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ясные и рыбные консервы должны использоваться только для пригото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ячей пищ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 детей,  находящихся  на  диетическом  (лечебном  и  профилактическом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тании,  дневной  (суточный)  рацион  подлежит  коррекции  в  соответствии  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ациями  врача-педиатра  участкового  (врача  общей  практики)  на  основании нормативных  документов  по  диетическому  (лечебному  и  профилактическому) питанию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 детей,  получающих  данное  питание,  допускаются  отклонения  о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ных  норм  питания  по  отдельным  пищевым  продуктам  с  учет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сти их замены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обходимости должны разрабатываться отдельные от общих рацио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етического  (лечебного  и  профилактического)  питания  (для  больных  целиакие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нилкетонурией,  сахарным  диабетом  и  других).  В  примерных  двухнедель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ционах  детей,  получающих  2  –  5-разовое  питание,  молоко  и  кисломолоч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итки, масло растительное и масло из коровьего молока, сахар, мясо (птица), хлеб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па,  овощи,  свежие  фрукты  или  соки  (нектары)  должны  предусматривать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дневно, другие пищевые продукты (рыба, яйца, сыр, творог, сметана) – два – тр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а в неделю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 категории  детей,  для  которых  установлены  нормы  питания,  должен  быть организован ежедневный учет расхода пищевых продуктов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е  10  дней  и  по  окончании  месяца  в  учреждении  образов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доровительной организации должен проводиться анализ выполнения Норм питания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чреждениях с круглосуточным пребыванием детей по окончании месяца,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доровительных организациях с  круглосуточным  пребыванием детей  по оконча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ны  должна  проводиться  оценка  пищевой  и  энергетической  ценности  рацион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тания  детей.  Допускаются  отклонения  +/–10  процентов  от  установленных  нор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тания  в  учреждениях  образования  в  течение  недели,  месяца,  в  оздоровительных организациях  в  течение  недели,  смены  при  условии  выполнения  по  итогам  месяца (смены)  норм  физиологических  потребностей  ребенка  в  энергии  и  пищевых веществах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питании  детей  должны  использоваться:  диетические  яйца,  нежирное  мяс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винина мясная, говядина первой категории или телятина); цыплята-бройлеры, ку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индейка потрошеные первого сорта (категории), субпродукты первой категор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басы  и  сосиски  вареные  с  маркировкой  для  детей  дошкольного  и  шко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а или высшего сорта (не более одного раза в неделю в учреждениях для детей 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невным  пребыванием  детей,  двух  раз  в  неделю  –  с  круглосуточным  пребыванием детей);  из  жиров  –  масло  из  коровьего  молока  и  масло  растительное;  богатые пектином  кондитерские  изделия  (зефир,  мармелад,  джем);  йодированная  соль; преимущественно охлажденные, а не замороженные мясные полуфабрикаты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итании детей не должны использоваться пищевые продукты, не отвечающ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ам детской диететики: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сервы  (маринованные,  консервированные)  негерметичные,  с  бомбаже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готовленные в домашних условиях;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усочные  консервы  овощные  (из  обжаренных  корнеплодов,  в  том  числ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ршированных);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усочные  консервы  рыбные,  изготовленные  из  рыбы,  предваритель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ботанной  подсушкой,  жарением  или  копчением  (консервы  рыбные  в  томатном соусе, маринаде или желе, консервы-паштеты, рыбо-растительные консервы, шпроты и другое);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иное сало;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ргарин и другие гидрогенизированные масла и жиры;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стные бульоны, за исключением куриного; субпродукты, кроме говяжье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виного языка, сердца, печени;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аштеты мясные;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ырокопченые мясные гастрономические изделия и колбасы;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трые  соусы,  кетчупы,  маринованные  овощи  с  использованием  столов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суса;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ищевые  продукты  с  острым  вкусом  (горчица,  хрен,  перец  красный 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ный, уксус);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трые сухарики;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ипсы (как изделия, изготовленные во фритюре);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ухие  пищевые  концентраты  супов  и  гарниров  быстрого  приготов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фе натуральный; тонизирующие, в том числе энергетические, напитки;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азированные  напитки;  карамель,  в  том  числе  леденцовая;  жевательн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инка;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ибы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 производстве  (изготовлении)  пищевой  продукции  для  детского  пит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щено использование бензойной, сорбиновой кислот и их солей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чреждениях для детей допускается организовывать буфеты, кафе и кафете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дополнительного к горячему питания с реализацией (в целях профилакт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ро-  и  микронутриентной  недостаточности  среди  детей)  следующих  пищев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уктов и блюд: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жие  фрукты  и  овощи,  салаты  из  свежих  и  вареных  овощей,  из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епродуктов;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делия  творожные  (сырки,  пудинги),  молоко  и  кисломолочные  напит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рилизованные  или  пастеризованные  (в  том  числе  обогащенные  макро- 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кронутриентами, живыми бактериальными культурами), сыры сычужные твердые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или) плавленые в промышленной (порционной) упаковке;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ки  и  нектары  плодовые  (фруктовые)  преимущественно  в  промышлен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рционной) упаковке, напитки собственного изготовления (из клюквы, шиповник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ругих  ягод  и  фруктов),  сладкие  блюда  (желе  и  другие)  промышленного 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ого производства;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ехи (кроме сырого арахиса), сухофрукты и их смеси, зерновые хлебцы (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м числе обогащенные макро- и микронутриентами) в промышленной упаковке;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олодные  блюда  из  мяса  и  мясных  продуктов,  рыбы и  рыбных продукт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терброды  с  использованием  готовых  пищевых  продуктов  (мясные,  колбасные 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ие);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учные  изделия  и  сладости  (мармелад,  зефир,  шоколад  и  другое) 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ышленной (порционной) упаковке не более 10 наименований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буфетах  учреждений  для  детей:  отдельные  мучные  изделия  (пицца,  и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аженка, или сосиска в тесте, или другое мучное изделие с использованием мяс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колбасного)  фарша)  допускается  реализовывать  не  чаще  двух  раз  в  недел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уемые пищевые продукты должны быть преимущественно с маркировкой д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тания  детей  дошкольного  и  школьного  возраста  или  отвечать  требованиям  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м пищевым продуктам; должны быть созданы условия для подогрева блюд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рганизации питьевого режима детей должна использоваться упакованн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тьевая вода или из централизованной водопроводной системы после ее доочист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з  локальные  фильтры  промышленного  производства  либо  кипяченая  в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пяченая вода должна храниться в закрытых емкостях с водоразборным краном (и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увшинах) в течение не более 4 часов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ребования к проведению С-витаминизации рациона пит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-витаминизация рационов питания проводится путем ежедневной однократ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таминизации  первых  или  третьих  блюд  или  молока.  Предваритель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таминизировать в первую половину дня третьи блю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-витаминизация  рационов  питания  проводится  на  пищеблоке  медицин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трой-диетологом, медицинской сестрой или уполномоченным лицом, назначенны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ующим приказом руководителя учреждения (организации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-витаминизация готовых блюд проводится непосредственно перед их раздач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между проведением С-витаминизации и приемом пищи должно быть не более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а. Подогрев витаминизированных блюд не допускает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  С-витаминизации  первых  и  третьих  блюд  таблетки  (порошок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корбиновой кислоты, рассчитанные по числу порций, помещают в чистую посуд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е  металлическую),  в  которую  предварительно  налито  небольшое  количество  (100-200  мл)  жидкой  части  блюда,  и  растворяют  при  помешивании  ложкой,  после  чего выливают  в  общую  массу  блюда,  перемешивая  половником;  посуду  ополаскивают жидкой частью витаминизированного блюда, которую также выливают в общую массу блю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 С-витаминизации  киселей  аскорбиновую  кислоту  вводят  в  жидкость, 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ой размешивают картофельный крахма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 С-витаминизации  молока  аскорбиновую  кислоту  добавляю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о  после  закипания  молока  из  расчета  не  более  175  мг  аскорбиновой кислоты на 1 л. моло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ая  сестра-диетолог  (медицинская  сестра,  уполномоченное  лицо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дневно  вносит  сведения  о  проводимой  С-витаминизации  в  соответствующ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тацию (бракеражный журнал, меню-раскладку или журнал С-витаминизации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де указывает наименование витаминизированного блюда, число витаминизированных порций,  количесвто  аскробиновой  кислоты  (в  миллиграммах),  введенной  в  общую массу  блюда.  При  применении  таблеток  указывается  количество  таблеток, используемых для витаминизации, содержание аскорбиновой кислоты в таблетк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корбиновую кислоту (таблетки или порошок), следует хранить в защищенн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света  сухом,  прохладном  месте,  в  плотно  закрытой  таре.  Ответственность  з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анение  аскорбиновой  кислоты  несет  медицинская  сестра-диетолог  (медицинск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тра, уполномоченное лицо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 использовании  витаминизированных  продуктов  или  провед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ческой  поливитаминизации  препаратами,  содержащими  в  суточной  дозе витамин  с  на  уровне  более  80%нормы  физиологической  потребности  организма,  С-витаминизация  рационов  питания  может  не  проводится.  Допускается  заменять проведение  С-витаминизации  рационов  питания  выдачей  витамина  С 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етированной или другой лекарственной форме в соответствующей дозиров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производственного контроля. Принципы ХАССП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енный контроль включает: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ализацию мероприятий, предусмотренных в программе производствен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я;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ению  (организацию)  лабораторных  (технологических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ледований,  исследований,  испытаний,  измерений  и  лабораторного  контро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ов производственного контроля;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ю  и  проведение  обязательных  медицинских  осмотр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ческих прививок, профессиональной подготовки, аттестации, мероприят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гигиеническому обучению и воспитанию работающих;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роль  за  наличием  документов,  подтверждающих  безопасност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вольственного  сырья  и  (или)  пищевых  продуктов,  компонентов,  материалов  и изделий,  контактирующих  с  продовольственным  сырьем  и  (или)  пищевы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уктами,  технологий  производства,  хранения,  транспортировки,  реализации, 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чаях, предусмотренных законодательством Республики Беларусь;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оевременное  информирование  в  установленном  законодательств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еларусь порядке местных исполнительных и распорядительных орган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 и  учреждений,  осуществляющих  государственный  санитарный  надзор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еления  Республики  Беларусь,  об  аварийных  ситуациях,  нарушения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ческих  процессов  и  (или)  иных  обстоятельствах,  создающих  угроз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итарно-эпидемиологическому благополучию населения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 производственного  контроля  –  документ,  содержащий  перече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итарно-эпидемиологически  значимых  факторов и показателей, приоритетных д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ующего  субъекта  производственного  контроля  и  вырабатываемых  и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вольственного  сырья  и  (или)  пищевых  продуктов,  определяющий конкрет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ы  по  осуществлению  производственного  контроля  в  каждой  критиче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й  точке,  а  также  перечень  мероприятий,  обеспечивающих  соблю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ых  норм  и  правил,  гигиенических  нормативов,  выполнение  санитарно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ивоэпидемических  мероприятий  в  процессе  обращения  продовольствен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ырья  и  (или)  пищевых  продуктов,  включающий  сроки  и  (или)  периодичность  их проведения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ы производственного контроля – производственные, вспомогательные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товые помещения, здания, сооружения, санитарнозащитные зоны, зоны санитар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раны,  атмосферный  воздух  и  другие  факторы  среды  обитания,  систе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оснабжения,  транспорт,  технологические  процессы  и  оборудовани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вольственное  сырье  и  (или)  пищевые  продукты,  компоненты,  материалы 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делия,  контактирующие  с  продовольственным  сырьем  и  (или)  пищевы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уктами, условия обращения продукции, рабочие места, условия труда и состоя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ья  работающих,  имеющих  контакт  с  продовольственным  сырьем  и  (ил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щевыми продуктами в процессе их обращения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м, оздоровительной организацией и (или) субъектом обществен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тания  должна  быть  разработана  программа  производственного,  в  том  числ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ораторного,  контроля  за  безопасностью  и  качеством  питания,  соответстви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щевой и энергетической ценности приготавливаемых блюд и кулинарных издел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алее – блюда) рецептурам, меню-раскладкам, а также за безопасностью питания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и оценки рисков или идентификации опасностей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ность  и  перечень  исследуемых  показателей  блюд  определяются 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и  с  требованиями  технических  нормативных  правовых  актов  и 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и оценки рисков или идентификации опасностей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 пищевой  и  энергетической  ценности  приготавливаемых  блю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ы соответствовать рецептурам блюд, меню-раскладкам. В случае устано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ответствия  блюда  по  исследуемым  показателям  должны  быть  проведе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тирующие мероприятия с организацией повторного проведения лаборатор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й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ча  готовых  блюд  в  объектах  питания  должна  проводиться  посл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органолептической оценки качества блюд членами бракеражной коми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соответствующей записью в журнале по контролю за качеством пищи (бракеражн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е)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 выявлении  нарушений  в  части  соответствия  требований  к  кулинар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ботке  и  (или)  качеству  блюда  такое  блюдо  к  выдаче  не  допускается,  о  ч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ится соответствующая запись в бракеражном журнале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 осуществлении  процессов  производства  (изготовления)  пищев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укции,  связанных  с  требованиями  безопасности  такой  продукции,  изготовитель должен разработать, внедрить и поддерживать процедуры, основанные на принципах ХАССП  (в  английской  транскрипции  НАССР  –  </w:t>
      </w:r>
      <w:r>
        <w:rPr>
          <w:rFonts w:cs="Times New Roman" w:ascii="Times New Roman" w:hAnsi="Times New Roman"/>
          <w:sz w:val="28"/>
          <w:szCs w:val="28"/>
          <w:lang w:val="en-US"/>
        </w:rPr>
        <w:t>Hazard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Analysis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Critical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Control</w:t>
      </w:r>
      <w:r>
        <w:rPr>
          <w:rFonts w:cs="Times New Roman" w:ascii="Times New Roman" w:hAnsi="Times New Roman"/>
          <w:sz w:val="28"/>
          <w:szCs w:val="28"/>
        </w:rPr>
        <w:t xml:space="preserve"> Points)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НАССР включает 7 этапов (принципов)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дение анализа опасных фактор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ределение критических контрольных точек (ККТ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становление критических предел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становление системы мониторинга ККТ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Установление  корректирующих  действий  в  случае  выхода  ККТ  из-п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я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становление процедуры проверки (верификации) системы НАССР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 Установление процедур ведения документаци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ическая  контрольная  точка  -  шаг,  на  котором  может  быть  применен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 и  является  существенным  для  предотвращения  и  удаления  опасности  или снижения ее до приемлемого уров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680" w:right="73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uthart">
    <w:name w:val="auth-art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Date">
    <w:name w:val="dat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qFormat/>
    <w:pPr>
      <w:widowControl/>
      <w:bidi w:val="0"/>
      <w:spacing w:lineRule="auto" w:line="300"/>
      <w:ind w:left="640" w:right="8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56" w:firstLine="566"/>
      <w:jc w:val="both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2:44:00Z</dcterms:created>
  <dc:creator>User</dc:creator>
  <dc:description/>
  <cp:keywords/>
  <dc:language>en-US</dc:language>
  <cp:lastModifiedBy>User</cp:lastModifiedBy>
  <cp:lastPrinted>2023-03-14T09:01:00Z</cp:lastPrinted>
  <dcterms:modified xsi:type="dcterms:W3CDTF">2024-11-22T06:05:00Z</dcterms:modified>
  <cp:revision>8</cp:revision>
  <dc:subject/>
  <dc:title/>
</cp:coreProperties>
</file>